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52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8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07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я 2024 года</w:t>
        <w:tab/>
        <w:tab/>
        <w:tab/>
        <w:tab/>
        <w:tab/>
        <w:tab/>
        <w:tab/>
        <w:t xml:space="preserve">           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-Саеди Х.А.М.М., №, зарегистрированного и проживающего по адресу: г. №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06 апреля 2024 года 26 ВК № 566261, 09 января 2024 года в 00 часов 01 минуту в городе №, Аль-Саеди Хайдер А.М.М. не оплатил административный штраф в размере 500 рублей на основании постановления № 18810526231016260308 от 16 октябр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ДПС ОБ ДПС ГИБДД УМВД России по городу Ставрополю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Аль-Саеди Хайдер А.М.М. не явился, о времени и месте его проведения извещался надлежащим образом и в срок, что подтверждается отчетом об отправке СМС-сообщения, согласно которому судебное извещение доставлено 02 мая 2024 года в 09 часов 31 минуту 02 секунды, а также отчетом об отслеживании отправления с почтовым идентификатором 8008479698437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20.25 части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-Саеди Хайдер А.М.М по постановлению по делу об административном правонарушении № 18810526231016260308 от 16 октября 2023 года был подвергнут административному наказанию по части 2 статьи 12.9 Кодекса Российской Федерации об административных правонарушениях в виде административного штрафа в размере 500 рублей. По истечении 60 дней со дня вступления постановления в законную силу о наложении административного штрафа, Аль-Саеди Хайдер А.М.М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18 ноября 2023 года. Аль-Саеди Хайдер А.М.М был обязан оплатить административный штраф не позднее 17 января 2024 года. Таким образом, датой совершения административного правонарушения является 18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роживания Аль-Саеди Хайдер А.М.М: 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№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ВК № 566261 от 06 апре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сотрудника полиции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 назначенном административном штраф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б административных правонарушениях №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18810526231016260308 от 16 октя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 направлении копии постановления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3559038866679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№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атьей 2.9 Кодекса Российской Федерации об административных правонарушениях оснований для освобождения № Махди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№ мировой судья учитывает характер совершенного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Аль-Саеди Хайдер А.М.М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ь-Саеди Хайдер А.М.М, №, зарегистрированного и проживающего по адресу: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№ административному взысканию в виде штрафа 1 000 (одна тысяча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52242011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