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68-28-568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4-002201-32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мая 2024 года</w:t>
        <w:tab/>
        <w:t xml:space="preserve">                                                                                       город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ько А.А., № зарегистрированного и проживающего по адресу: г№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1 ст.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05 мая 2024 года 26 ВК № 681350, 05 мая 2024 года в 14 часов 55 минут в городе №, водитель Кутько А.А. совершил нарушение пункта 2.3.2 Правил дорожного движения Российской Федерации, управля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.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. Признаки опьянения: запах алкоголя изо рта; резкое изменение окраски кожных покровов лица. Данные действия не содержат признаков уголовно-наказуемого дея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12.26 Кодекса Российской Федерации об административных правонарушениях, составлен инспектором ДПС ОБ ДПС ГИБДД УМВД России по городу Ставропо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Кутько А.А. не явился, о времени и месте его проведения извещен надлежащим образом и в срок, представил заявление, в котором признал вину в совершении административного правонарушения, просил рассмотреть дело в его отсутств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олагает возможным рассмотреть дело об административном правонарушении в отсутствие неявившегося лица, привлекаемого к административной ответственности, в связи с наличием сведений о его надлежащем извещ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ом 2.7 Правил дорожного движения Российской Федерации, утвержденных Постановлением Правительства РФ от 23.10.1993 № 1090, (далее ПДД РФ) запрещается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 безопасность дорожного движения, в связи, с чем для определения наличия алкоголя или наркотических средств в организме водителя на основании Закона РФ «О полиции» сотрудник полиции праве проводить в установленном законом порядке освидетельствование лиц, в отношении которых имеется повод к возбуждению дела об административном правонарушении, а также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водителя транспортного средства пройти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№ 1882 от 21 октября 2022 года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Правил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. 6 Правил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. 7 Правил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 (пункт 9 Правил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установлено, что 05 мая 2024 года в 14 часов 55 минут в городе Ставрополе, улица Коломийцева, дом 35, водитель Кутько А.А.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одом для возбуждения дела послужило непосредственное обнаружение сотрудниками ДПС у Кутько А.А. признаков опьянения – резкое изменение окраски кожных покровов лица; запах алкоголя изо рта. Эти признаки указаны в протоколе об административном правонарушении и согласно пункту 2 Правил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личием признаков опьянения должностным лицом ГИБДД было предложено Кутько А.А. пройти освидетельствование на состояние алкогольного опьянения с помощью имеющегося в распоряжении сотрудников ДПС технического средства. Кутько А.А. отказал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8 Правил Кутько А.А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, Кутько А.А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утько А.А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26 ВК № 681350 от 05 мая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26 УУ № 180570 от 05 ма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ями, имеющимися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 26 ВУ № 067209 от 05 ма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26 КР № 064711 от 05 мая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 задержании транспортного средства 26 ПЗ № 001764 от 05 ма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05 мая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рточкой операции с водительским удостоверением Кутько А.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ФИС «ГИБДД-М» от 07 ма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от прохождения медицинского освидетельствования на состояние опьянения по требованию уполномоченного должностного лица - сотрудника ГИБДД на месте подтверждается видеозаписью, исследованной в судебном заседании, а также записями Кутько А.А., имеющимися в протоколе о направлении на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при составлении указанных выше протоколов Кутько А.А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ность требования сотрудника полиции о прохождении Кутько А.А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сотрудников ДПС по отстранению Кутько А.А. от управления транспортным средством, освидетельствованию на состояние алкогольного опьянения и медицинскому освидетельствованию на состояние опьянения полностью соответствуют требованиям ст. 27.12 Кодекса Российской Федерации об административных правонарушениях, оснований для признания соответствующих протоколов недопустимыми доказательствами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Кутько А.А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смягчающие вину обстоятельства, отсутствие обстоятельств, отягчающих вину, и считает необходимым назначить наказание Кутько А.А. в виде административного штрафа, с применением дополнительного административного наказания, на основании ч. 1 ст. 3.8 КоАП РФ, в виде лишения физического лица, предоставленного его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пределении размера наказания в виде штрафа, мировой судья исходит из обстоятельств дела, и считает необходимым назначить наказание, в виде штрафа в размере, предусмотренном санкцией ч. 1 ст. 12.2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срока лишения права управления транспортными средствами, мировой судья исходит из требований ст. 3.8 части 2 КоАП РФ, и считает возможным назначить Кутько А.А. минимальный срок лишения права управления транспортными средствами, предусмотренный санкцией ч. 1 ст. 12.2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для освобождения Кутько А.А. от административной ответственности, а также обстоятельств, исключающих производство по делу, оснований для применения п. 2.2. ст. 4.1 КоАП РФ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 4.1, 4.2, 4.3, 12.26, 23.1, 29.7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Кутько А.А., №зарегистрированного и проживающего по адресу: №,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ергнуть Кутько А.А. административному наказанию в виде штрафа в размере 30 000 (тридцать тысяч) рублей в доход государств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СК (Управление МВД России по г. Ставрополю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/с 04211W095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5130373, КПП 2635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401028103453700000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: 010702101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ИН 1881042624470000604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бюджетной классификации: 1881160112301000114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ТМО 077010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.сч. 031006430000000121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Кутько А.А. необходимо сдать в орган ГИБДД УМВД России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П.А. Шетогубов </w:t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715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