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177-28-507/2024</w:t>
      </w:r>
    </w:p>
    <w:p>
      <w:pPr>
        <w:pStyle w:val="Normal"/>
        <w:ind w:right="-285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4-002400-17</w:t>
      </w:r>
    </w:p>
    <w:p>
      <w:pPr>
        <w:pStyle w:val="Normal"/>
        <w:ind w:right="-28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28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29 мая 2024 года                                                                                        город Ставрополь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Пашина М.В., 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3 Октябрьского района города Ставрополя материалы дела об административном правонарушении в отношении: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сслера Р.В., №, зарегистрированного и проживающего по адресу: №, 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 1 ст. 6.9 Кодекса Российской Федерации об административных правонарушениях,</w:t>
      </w:r>
    </w:p>
    <w:p>
      <w:pPr>
        <w:pStyle w:val="Normal"/>
        <w:ind w:right="-28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мая 2024 года примерно в 14 часов 15 минут Кесслер Р.В., находясь по адресу: №», не выполнил законные требования сотрудников полиции о прохождении медицинского освидетельствования на состояние опьянения, в отношении которого имеются достаточные данные полагать, что он употребил наркотическое средство или психотропное вещество без назначения врача. 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 xml:space="preserve">В судебном заседании Кесслер Р.В. вину признал, раскаялся в содеянном. 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доказательства, мировой судья приходит к следующим выводам. 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Согласн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Частью 1 статьи 6.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 xml:space="preserve">Вина Кесслера Р.В. подтверждается следующими письменными доказательствами: 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передаче материалов дела по подведомственности от 29 мая 2024 года;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26 АВ № 0606221 от 27 мая 2024 года;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предмет определения состояния наркотического опьянения от 27 мая 2024 года;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- рапортом сотрудника полиции от 27 мая 2024 года;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- объяснениями Хохлова Э.С. от 27 мая 2024 года;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Мордикова А.В. от 27 мая 2024 года;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- сведениями в отношении Кесслера Р.В.;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№ 0606221 от 27 мая 2024 года.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Мировой судья, выслушав объяснения лица, в отношении которого ведется производство по делу об административном правонарушении Кесслера Р.В. в судебном заседании, исследовав материалы дела, оценив в совокупности собранные по делу и исследованные в судебном заседании доказательства, считает, что вина Кесслера Р.В. в совершении им административного правонарушения доказана полностью и его действия правильно квалифицированы по ч. 1 ст. 6.9 КоАП РФ,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в суде доказательства, мировой судья считает, что они получены без нарушения закона и допустимы в качестве доказательств, при установлении вины правонарушителя. Протокол об административном правонарушении в отношении Кесслера Р.В. составлен в соответствии со ст. 28.2 КоАП РФ, событие правонарушение описано в полном объеме.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При назначении вида и размера административного наказания мировой судья учитывает характер и степень общественной опасности совершенного правонарушения, обстоятельства, смягчающие административную ответственность и отсутствие обстоятельств, отягчающих административную ответственность и считает возможным назначить Кесслеру Р.В. наказание в виде штрафа.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1 ст. 6.9,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Кесслера Р.В., №, зарегистрированного и проживающего по адресу: №, виновным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ргнуть Кесслера Р.В. административному наказанию в виде административного штрафа в размере 4 000 (четыре тысячи) рублей в доход государства с перечислением на расчетный счет: 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(00811601063010009140)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1772406177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о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ом правонарушении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П.А. Шетогубов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