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184-28-507/2024</w:t>
      </w:r>
    </w:p>
    <w:p>
      <w:pPr>
        <w:pStyle w:val="Normal"/>
        <w:ind w:firstLine="567"/>
        <w:jc w:val="right"/>
        <w:rPr>
          <w:sz w:val="26"/>
          <w:szCs w:val="26"/>
          <w:lang w:val="en-US"/>
        </w:rPr>
      </w:pPr>
      <w:r>
        <w:rPr>
          <w:sz w:val="26"/>
          <w:szCs w:val="26"/>
        </w:rPr>
        <w:t>УИД 26</w:t>
      </w:r>
      <w:r>
        <w:rPr>
          <w:sz w:val="26"/>
          <w:szCs w:val="26"/>
          <w:lang w:val="en-US"/>
        </w:rPr>
        <w:t>MS0101-01-2024-001322-32</w:t>
      </w:r>
    </w:p>
    <w:p>
      <w:pPr>
        <w:pStyle w:val="Normal"/>
        <w:ind w:firstLine="567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наказ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9 июня 2024 года</w:t>
        <w:tab/>
        <w:tab/>
        <w:tab/>
        <w:tab/>
        <w:tab/>
        <w:tab/>
        <w:tab/>
        <w:t xml:space="preserve">                   город Ставрополь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Мировой судья судебного участка № 3 Октябрьского района города Ставрополя Шетогубов П.А., рассмотрев в судебном заседании в помещении судебного участка № 3 Октябрьского района города Ставрополя дело об административном правонарушении в отношени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тросяна Р.С., №, зарегистрированного и проживающего по адресу: №,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ивлекаемого к административной ответственности по ч. 1 ст. 20.25 Кодекса Российской Федерации об административных правонарушениях,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протоколу об административном правонарушении от 20 апреля 2024 года 26 ВК № 534578, 23 февраля 2024 года в 00 часов 01 минуту в городе №, был установлен факт неоплаты административного штрафа по постановлению № 18810026192001975047 от 14 декабря 2023 года, вступившему в законную силу 25 декабря 2023 года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ротокол об административном правонарушении, предусмотренном частью 1 статьи 20.25 Кодекса Российской Федерации об административных правонарушениях, составлен старшим инспектором ДПС ОГИБДД Отдел МВД России «Курский»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судебное заседание лицо, в отношении которого ведется производство по делу об административном правонарушении Петросян Р.С. не явился, о времени и месте его проведения извещен надлежащим образом и в срок, представил заявление, в котором признал вину в совершении административного правонарушения, просил рассмотреть дело в его отсутствие.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материалы дела об административном правонарушении, мировой судья приходит к следующему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соответствии со ст. 20.25 ч. 1 Кодекса Российской Федерации об административных правонарушениях -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оответствии с ч. 1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тросян Р.С. по постановлению по делу об административном правонарушении № 18810026192001975047 от 14 декабря 2023 года был подвергнут административному наказанию по части 1 статьи 11.23 Кодекса Российской Федерации об административных правонарушениях в виде административного штрафа в размере 3 000 рублей. По истечении 60 дней со дня вступления постановления в законную силу о наложении административного штрафа, Петросян Р.С. в установленный законом срок не оплатил административный штраф, и не представил копию документа, свидетельствующего об уплате административного штрафа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вступило в законную силу 26 декабря 2023 года. Петросян Р.С. был обязан оплатить административный штраф не позднее 24 февраля 2024 года. Таким образом, датой совершения административного правонарушения является 25 февраля 2024 год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Местом совершения административного правонарушения является адрес проживания Петросяна Р.С.: №.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новность Петросяна Р.С. в неуплате административного штрафа в установленный законом срок подтверждается письменными доказательствами, имеющимися в материалах дела: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ротоколом об административном правонарушении 26 ВК № 534578 от 20 апреля 2024 года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остановлением по делу об административном правонарушении № 18810026192001975047 от 14 декабря 2023 год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ведениями об административных правонарушениях Петросяна Р.С.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сведениями о правонарушени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рапортом сотрудника полиции от 20 апреля 2024 год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рок давности привлечения Петросяна Р.С. к административной ответственности не нарушен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Исходя из конкретных обстоятельств дела, мировой судья не усматривает предусмотренных ст. 2.9 КоАП РФ оснований для освобождения Петросяна Р.С. от административной ответственности ввиду малозначительности совершенного административного правонарушения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Петросяну Р.С. мировой судья учитывает характер совершенного административного правонарушения, личность виновного, наличие обстоятельства, смягчающего административную ответственность, отсутствие обстоятельств, отягчающих административно ответственность, и считает необходимым назначить Петросяну Р.С. наказание в виде административного штраф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лучае рассмотрения дела об административном правонарушении в отсутствие лица, в отношении которого ведется производство по делу об административном правонарушении, извещенного надлежащим образом о времени и месте рассмотрения дела, назначение наказания в виде административного штрафа по статье, предусматривающей в том числе назначение административного ареста, не является существенным нарушением (Постановление Верховного Суда Российской Федерации от 13 мая 2021 года № 89-АД21-3-К7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 и руководствуясь ч. 1 ст. 20.25, ст. ст.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/>
      </w:pPr>
      <w:r>
        <w:rPr>
          <w:sz w:val="26"/>
          <w:szCs w:val="26"/>
        </w:rPr>
        <w:t>постанов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знать Петросяна Р.С., № зарегистрированного и проживающего по адресу: №, виновным в совершении административного правонарушения, предусмотренного ст. 20.25 ч. 1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двергнуть Петросяна Р.С. административному взысканию в виде штрафа 6 000 (шесть тысяч) рублей в доход государства с перечислением на расчетный счет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квизиты управления по обеспечению деятельности мировых судей Ставропольского края для перечисления административных штрафов, установленных КоАП РФ, вынесенных мировыми судьями Ставропольского края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ФК по Ставропольскому краю (Управление по обеспечению деятельности мировых судей Ставропольского края л/с 04212000060)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НН 2634051915, КПП 263401001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анк: ОТДЕЛЕНИЕ СТАВРОПОЛЬ БАНКА РОССИИ // УФК по Ставропольскому краю г. Ставрополь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ИК 010702101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азначейский счет: 03100643000000012100 (поле Банковский счет)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Единый казначейский счет: 40102810345370000013 (поле Корр.счет банка)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КТМО (07 701 000)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БК 008 1 16 01203 01 9000 140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ИН 0355703700975001842420186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Октябрьский районный суд города Ставрополя в течение 10 суток со дня вручения копии постанов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Мировой судья                                                                                     П.А. Шетогубов</w:t>
      </w:r>
    </w:p>
    <w:sectPr>
      <w:footerReference w:type="default" r:id="rId2"/>
      <w:type w:val="nextPage"/>
      <w:pgSz w:w="11906" w:h="16838"/>
      <w:pgMar w:left="1701" w:right="566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cs="Calibri"/>
      <w:b/>
      <w:bCs/>
    </w:rPr>
  </w:style>
  <w:style w:type="character" w:styleId="Style13">
    <w:name w:val="Текст выноски Знак"/>
    <w:qFormat/>
    <w:rPr>
      <w:rFonts w:cs="Times New Roman"/>
      <w:sz w:val="2"/>
      <w:szCs w:val="2"/>
    </w:rPr>
  </w:style>
  <w:style w:type="character" w:styleId="Style14">
    <w:name w:val="Верхний колонтитул Знак"/>
    <w:qFormat/>
    <w:rPr>
      <w:rFonts w:cs="Times New Roman"/>
      <w:sz w:val="20"/>
      <w:szCs w:val="20"/>
    </w:rPr>
  </w:style>
  <w:style w:type="character" w:styleId="Style15">
    <w:name w:val="Основной текст с отступом Знак"/>
    <w:qFormat/>
    <w:rPr>
      <w:rFonts w:cs="Times New Roman"/>
      <w:sz w:val="20"/>
      <w:szCs w:val="20"/>
    </w:rPr>
  </w:style>
  <w:style w:type="character" w:styleId="BodyTextIndent2Char">
    <w:name w:val="Body Text Indent 2 Char"/>
    <w:qFormat/>
    <w:rPr>
      <w:rFonts w:cs="Times New Roman"/>
      <w:sz w:val="20"/>
      <w:szCs w:val="20"/>
    </w:rPr>
  </w:style>
  <w:style w:type="character" w:styleId="21">
    <w:name w:val="Основной текст с отступом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1"/>
    <w:basedOn w:val="Header"/>
    <w:qFormat/>
    <w:pPr>
      <w:widowControl/>
      <w:tabs>
        <w:tab w:val="clear" w:pos="4677"/>
        <w:tab w:val="clear" w:pos="9355"/>
      </w:tabs>
      <w:autoSpaceDE w:val="true"/>
      <w:ind w:right="40" w:firstLine="72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2"/>
      <w:szCs w:val="22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