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93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8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07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июня 2024 года</w:t>
        <w:tab/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-Саеди Х.А.М.М., №, зарегистрированного и проживающего по адресу: г. №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06 апреля 2024 года 26 ВК № 566262, 20 января 2024 года в 00 часов 01 минуту в городе № Аль-№ не оплатил административный штраф в размере 500 рублей на основании постановления № 18810526231020025059 от 20 октябр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ДПС ОБ ДПС ГИБДД УМВД России по городу Ставрополю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Х.А.М.М не явился, о времени и месте его проведения извещался надлежащим образом и в срок, что подтверждается отчетами об отслеживании отправлений с почтовыми идентификаторами 80092897873788, 800928978737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0.25 части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-Саеди Х.А.М.М по постановлению по делу об административном правонарушении № 18810526231020025059 от 20 октября 2023 года был подвергнут административному наказанию по части 2 статьи 12.9 Кодекса Российской Федерации об административных правонарушениях в виде административного штрафа в размере 500 рублей. По истечении 60 дней со дня вступления постановления в законную силу о наложении административного штрафа, №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28 ноября 2023 года. Аль-Саеди Х.А.М.М был обязан оплатить административный штраф не позднее 27 января 2024 года. Таким образом, датой совершения административного правонарушения является 28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роживания Аль-Саеди Х.А.М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ь Аль-Саеди Х.А.М.М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566262 от 06 апре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отрудника полици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 назначенном административном штраф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б административных правонарушениях Аль-Саеди Х.А.М.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526231020025059 от 20 октя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 направлении копии постановления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3559048858632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Аль-Саеди Х.А.М.М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атьей 2.9 Кодекса Российской Федерации об административных правонарушениях оснований для освобождения Аль-Саеди Х.А.М.М М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Аль-Саеди Х.А.М.М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Аль-Саеди Х.А.М.М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ь-Саеди Х.А.М.М, №, 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Аль-Саеди Х.А.М.М административному взысканию в виде штрафа 1 000 (одна тысяча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93242015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