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18-28-507/2024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573-80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08 июля 2024 года </w:t>
        <w:tab/>
        <w:tab/>
        <w:tab/>
        <w:tab/>
        <w:tab/>
        <w:tab/>
        <w:t xml:space="preserve">                              город Ставропол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ертилецкого А.В., №, зарегистрированного и проживающего по адресу: г. №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т 23 мая 2024 года 26 ВК № 552226, 17 мая 2024 года в 00 часов 01 минуту в городе № №, Вертилецкий А.В. не оплатил административный штраф в размере 500 рублей на основании постановления № 18810526240305017702 от 05 марта 2024 года, вступившего в законную силу 17 марта 2024 года по части 2 статьи 12.9 Кодекса Российской Федерации об административных правонарушениях, в установленный статьей 32.2 Кодекса Российской Федерации об административных правонарушениях срок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, предусмотренном частью 1 статьи 20.25 Кодекса Российской Федерации об административных правонарушениях, составлен инспектором ДПС ОДПС ГИБДД ОМВД России «Андроповский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Вертилецкий А.В. не явился, о времени и месте его проведения извещался надлежащим образом и в срок, что подтверждается отчетом об отправлении СМС-сообщения, согласно которому судебное извещение доставлено 25 июня 2024 года в 09 часов 17 минут 16 секунд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ертилецкий А.В. по постановлению по делу об административном правонарушении № 18810526240305017702 от 05 марта 2024 года был подвергнут административному наказанию по части 2 статьи 12.9 Кодекса Российской Федерации об административных правонарушениях, в виде административного штрафа в размере 500 рублей. По истечении 60 дней со дня вступления постановления в законную силу о наложении административного штрафа, Вертилецкий А.В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19 марта 2024 года. Вертилецкий А.В. был обязан оплатить административный штраф не позднее 18 мая 2024 года. Таким образом, датой совершения административного правонарушения является 19 мая 2024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остоянного проживания (регистрации) Вертилецкого А.В.: №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новность Вертилецкого А.В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пределением о передаче дела об административном правонарушении по подведомственности от 29 ма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26 ВК № 552226 от 23 мая 2024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рапортом сотрудника полиции от 23 мая 2024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№ 18810526240305017702 от 05 марта 2024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сведениями о направлении копии постановления по делу об административном правонарушен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тчетом об отслеживании отправления с почтовым идентификатором 35590293350402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в отношении Вертилецкого А.В.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 Вертилецкого А.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давности привлечения Вертилецкого А.В. к административной ответственности не наруш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Вертилецкого А.В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Вертилецкому А.В. мировой судья учитывает характер совершенного им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ую ответственность, и считает необходимым назначить Вертилецкому А.В.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знать Вертилецкого А.В., №, зарегистрированного и проживающего по адресу: г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вергнуть Вертилецкого А.В. административному взысканию в виде штрафа 1 000 (одна тысяча) рублей в доход государства с перечислением на расчетный сч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2182420155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П.А. Шетогуб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