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19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574-77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08 июл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тилецкого А.В., №, зарегистрированного и проживающего по адресу: №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23 мая 2024 года 26 ВК № 552227, 17 мая 2024 года в 00 часов 01 минуту в №, Вертилецкий А.В. не оплатил административный штраф в размере 500 рублей на основании постановления № 18810526240305027074 от 05 марта 2024 года, вступившего в законную силу 28 марта 2024 года по части 2 статьи 12.9 Кодекса Российской Федерации об административных правонарушениях, в установленный статьей 32.2 Кодекса Российской Федерации об административных правонарушениях срок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инспектором ДПС ОДПС ГИБДД ОМВД России «Андроповский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Вертилецкий А.В. не явился, о времени и месте его проведения извещался надлежащим образом и в срок, что подтверждается отчетом об отправлении СМС-сообщения, согласно которому судебное извещение доставлено 25 июня 2024 года в 09 часов 17 минут 26 секун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ертилецкий А.В. по постановлению по делу об административном правонарушении № 18810526240305027074 от 05 марта 2024 года был подвергнут административному наказанию по части 2 статьи 12.9 Кодекса Российской Федерации об административных правонарушениях, в виде административного штрафа в размере 500 рублей. По истечении 60 дней со дня вступления постановления в законную силу о наложении административного штрафа, Вертилецкий А.В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19 марта 2024 года. Вертилецкий А.В. был обязан оплатить административный штраф не позднее 18 мая 2024 года. Таким образом, датой совершения административного правонарушения является 19 мая 2024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Вертилецкого А.В.: №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Вертилецкого А.В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пределением о передаче дела об административном правонарушении по подведомственности от 29 ма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ВК № 552227 от 23 мая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рапортом сотрудника полиции от 23 мая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18810526240305027074 от 05 марта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сведениями о направлении копии постановления по делу об административном правонаруше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35590293340397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 отношении Вертилецкого А.В.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 Вертилецкого А.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Вертилецкого А.В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Вертилецкого А.В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Вертилецкому А.В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Вертилецкому А.В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Вертилецкого А.В. №, зарегистрированного и проживающего по адресу: г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Вертилецкого А.В. административному взысканию в виде штрафа 1 000 (одна тысяча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219242012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