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6 июля 2024 года                                                                                                  г. Ставропол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Октябрьского района г. Ставрополя Юрасова Е.Ю., исполняющая обязанности мирового судьи судебного участка № 3 Октябрьского района г. Ставрополя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 участием: лица, в отношении которого ведется производство по делу об административном правонарушении, Куролесова Д.А.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в помещении судебного участка № 1 Октябрьского района г. Ставрополя материалы дела об административном правонарушении в отношении Куролесова Д.А., № зарегистрированного по адресу: №, проживающего по адресу: г№ привлекаемого к административной ответственности по  ч. 1 ст. 6.9 КРФ об АП,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 С Т А Н О В И 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уролесов Д.А. 05.07.2024, в 15 часов 45 минут, находясь около домовладения                  № 229, расположенного по адресу: №, не выполнил законное требование сотрудников полиции о прохождении медицинского освидетельствования на состояние опьянения, в отношении которого имеются достаточные данные полагать, что употребил наркотическое средство или психотропные вещества без назначения врача, либо новые психотропные вещест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Куролесов Д.А. вину признал в полном объем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40 Федерального закона от 8 января 1998 г. № 3-ФЗ "О наркотических средствах и психотропных веществах" в Российской Федерации запрещается потребление наркотических средств или психотропных веществ без назначения врач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ч. 1 ст. 6.9 КРФ об АП предусмотр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. 2 ст. 20.20, ст. 20.22 КРФ об АП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ч.ч. 1, 2 ст. 26.2 КРФ об АП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Эти данные устанавливаются протоколом об административном правонарушении, иными протоколами, предусмотренными Кодексом об административных правонарушениях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ина Куролесова Д.А. подтверждается следующими письменными доказательствами: протоколом об административном правонарушении 26 АВ № 0607722 от 05.07.2024; протоколом о направлении на медицинское освидетельствование от 05.07.2024; письменными объяснениями Хохлова Э.С. от 05.07.2024; письменными объяснениями Кривосилова А.В. от 06.07.2024; рапортом инспектора мобильного взвода ОРППСП ОП № 2 УМВД России по г. Ставрополю от 05.07.2024; сведениями на лицо; протоколом задержания № 0607722 от 05.07.2024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уд, выслушав объяснения лица, в отношении которого ведется производство по делу об административном правонарушении в судебном заседании, исследовав материалы дела, оценив в совокупности, собранные по делу и исследованные в судебном заседании доказательства, считает, что вина Куролесова Д.А. в совершении административного правонарушения доказана полностью и его действия правильно квалифицированы по ч. 1 ст. 6.9 КРФ об АП,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сследовав в суде доказательства, суд считает, что они получены без нарушения требований законодательства, и допустимы в качестве доказательств, при установлении вины правонарушителя. Протокол об административном правонарушении в отношении Куролесова Д.А. составлен в соответствии со ст. 28.2 КРФ об АП, событие правонарушения описано в полном объем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вида и размера административного наказания суд учитывает характер и степень общественной опасности совершенного правонарушения, отсутствие обстоятельств отягчающих/смягчающих административную ответственность и считает возможным назначить Куролесову Д.А. наказание в виде арест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уководствуясь ст.ст. 29.9, 29.10, 29.11 Кодекса РФ об административных правонарушениях, мировой судь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знать Куролесова Д.А. виновным в совершении административного правонарушения, предусмотренного ч. 1 ст. 6.9 Кодекса РФ об административных правонарушениях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вергнуть Куролесова Д. административному наказанию в виде административного ареста сроком на 03 (трое) суток. Срок ареста исчислять с момента задержания – с 15 часов 45 минут, 05.07.2024.</w:t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Октябрьский районный суд                                   г. Ставрополя в течение 10 суток со дня вручения копии постано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ировой судья                                                                                                       Е.Ю. Юрасова </w:t>
      </w:r>
    </w:p>
    <w:sectPr>
      <w:type w:val="nextPage"/>
      <w:pgSz w:w="11906" w:h="16838"/>
      <w:pgMar w:left="1276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Style12">
    <w:name w:val="Текст выноски Знак"/>
    <w:qFormat/>
    <w:rPr>
      <w:rFonts w:cs="Times New Roman"/>
      <w:sz w:val="2"/>
      <w:szCs w:val="2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Верхний колонтитул Знак"/>
    <w:qFormat/>
    <w:rPr>
      <w:rFonts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