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54-28-507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4-002752-28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июля 2024 года                                                                                      город Став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Пономарева Д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Октябрьского района города Ставрополя материалы дела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омарева Д.П., №, зарегистрированного по адресу: №, проживающего по адресу: №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от 16 июля 2024 года 26 АВ № 0608426, 16 июля 2024 года примерно в 21 час 40 минут по адресу: г. №, Пономарев Д.П. не выполнил законные требования сотрудников полиции о прохождении медицинского освидетельствования на состояние наркотического опьянения, в отношении которого имеются достаточные основания полагать, что он употреблял наркотические средства или психотропные вещества без назначения вра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в отношении которого ведется производство по делу об административном правонарушении Пономарев Д.П. в судебном заседании признал вину в совершении административного правонарушения, раскаялся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доказательства, мировой судья приходит к следующим вывод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астью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 судьей установлено и из материалов дела следует, что 16 июля 2024 года примерно в 21 час 40 минут в городе №, Пономарев Д.П. не выполнил законные требования сотрудников полиции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без назначения врача, признаки опьянения: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Пономарева Д.П. подтверждается следующими письменными доказательствам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материалов дела по подведомственности от 17 июля 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26 АВ № 0608426 от 16 июля 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предмет определения состояния наркотического опьянения от 16 июля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ом сотрудника полиции от 16 июля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ъяснениями Хохлова Э.С. от 16 июля 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Мальцева Р.А. от 16 июля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в отношении Пономарева Д.П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задержания № 0608426 от 16 июля 2024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выслушав объяснения лица, в отношении которого ведется производство по делу об административном правонарушении Пономарева Д.П. в судебном заседании, исследовав материалы дела, оценив в совокупности собранные по делу и исследованные в судебном заседании доказательства, считает, что вина Пономарева Д.П. в совершении им административного правонарушения доказана полностью и его действия правильно квалифицированы по ч. 1 ст. 6.9 КоАП РФ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в суде доказательства, мировой судья считает, что они получены без нарушения закона и допустимы в качестве доказательств, при установлении вины правонарушителя. Протокол об административном правонарушении в отношении Пономарева Д.П. составлен в соответствии со ст. 28.2 КоАП РФ, событие правонарушение описано в полном объе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вида и размера административного наказания мировой судья учитывает характер и степень общественной опасности совершен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 и считает возможным назначить Пономареву Д.П. наказание в виде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6.9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Пономарева Д.П., №, зарегистрированного по адресу: №, проживающего по адресу: г№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ргнуть Пономарева Д.П. административному наказанию в виде административного штрафа в размере 5 000 (пять тысяч) рублей в доход государства с перечислением на расчетный сч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(0081160106301000914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254240611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В соответствии со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ом правонарушении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