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2-28-507/2024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УИД 26</w:t>
      </w:r>
      <w:r>
        <w:rPr>
          <w:sz w:val="26"/>
          <w:szCs w:val="26"/>
          <w:lang w:val="en-US"/>
        </w:rPr>
        <w:t>MS0</w:t>
      </w:r>
      <w:r>
        <w:rPr>
          <w:sz w:val="26"/>
          <w:szCs w:val="26"/>
        </w:rPr>
        <w:t>097</w:t>
      </w:r>
      <w:r>
        <w:rPr>
          <w:sz w:val="26"/>
          <w:szCs w:val="26"/>
          <w:lang w:val="en-US"/>
        </w:rPr>
        <w:t>-01-2024-</w:t>
      </w:r>
      <w:r>
        <w:rPr>
          <w:sz w:val="26"/>
          <w:szCs w:val="26"/>
        </w:rPr>
        <w:t>003028</w:t>
      </w: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>73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8 августа 2024 года                                                                                  город Ставрополь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 Октябрьского района города Ставрополя Шетогубов П.А.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астием лица, в отношении которого ведется производство по делу об административном правонарушении Мелкумяна С.К.,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лкумяна С.К., №, зарегистрированного по адресу: №, проживающего по адресу: №, 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протокола об административном правонарушении серии 26 АВ № 0609291, составленного 26 августа 2024 года инспектором ОРППСП отдела полиции № 2 Управления МВД России по городу Ставрополю, следует, что 26 августа 2024 года примерно в 14 часов 30 минут около дома №, Мелкумян С.К. не выполнил законное требование сотрудников полиции о прохождении медицинского освидетельствования на состояние наркотического опьянения, в отношении которого имеются достаточные данные полагать, что он употребил наркотические средства или психотропные вещества без назначения врача, либо новые психотропные веществ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о, в отношении которого ведется производство по делу об административном правонарушении Мелкумян С.К. в судебном заседании признал вину в совершении административного правонарушения, раскаялся в содеянн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лушав лицо, в отношении которого ведется производство по делу об административном правонарушении, исследовав представленные доказательства, мировой судья приходит к следующим выводам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гласно статье 40 Федерального закона от 08 января 1998 года № 3-ФЗ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Частью 1 статьи 6.9 КоАП РФ предусмотр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о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Эти данные устанавливаются протоколом об административном правонарушении, иными протоколами, предусмотренными Кодексом об административных правонарушениях РФ, объяснениями лиц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ым судьей установлено и из материалов дела следует, что 26 августа 2024 года примерно в 14 часов 30 минут в городе Ставрополе, бульвар Зеленая Роща, дом 47, Мелкумян С.К. не выполнил законные требования сотрудников полиции о прохождении медицинского освидетельствования на состояние опьянения при наличии достаточных оснований полагать, что он потребил наркотические средства без назначения врача, признаки опьянения: поведение, не соответствующее обстановке; неустойчивость позы; нарушение реч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ина Мелкумяна С.К. подтверждается следующими письменными доказательствами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пределением о передаче материалов дела по подведомственност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отоколом об административном правонарушении серии 26 АВ № 0609291 от 26 августа 2024 год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отоколом о направлении на медицинское освидетельствование на предмет определения состояния наркотического опьянения от 26 августа 2024 год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ъяснениями Титоренко Н.В. от 26 августа 2024 год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бъяснениями Хохлова Э.С. от 26 августа 2024 год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портом сотрудника полиции от 26 августа 2024 год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ведениями в отношении Мелкумяна С.К.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задержания № 0609281 от 26 августа 2024 год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ировой судья, выслушав объяснения лица, в отношении которого ведется производство по делу об административном правонарушении Мелкумяна  С.К. в судебном заседании, исследовав материалы дела, оценив в совокупности собранные по делу и исследованные в судебном заседании доказательства, считает, что вина Мелкумяна С.К. в совершении им административного правонарушения доказана полностью и его действия правильно квалифицированы по ч. 1 ст. 6.9 КоАП РФ,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в суде доказательства, мировой судья считает, что они получены без нарушения закона и допустимы в качестве доказательств, при установлении вины правонарушителя. Протокол об административном правонарушении в отношении Мелкумяна С.К. составлен в соответствии со ст. 28.2 КоАП РФ, событие правонарушение описано в полном объем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назначении вида и размера административного наказания мировой судья учитывает характер и степень общественной опасности совершенного правонарушения, обстоятельства, смягчающие административную ответственность и наличие обстоятельства, отягчающего административную ответственность и считает возможным назначить Мелкумяну С.К. наказание в виде штраф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ч. 1 ст. 6.9, ст. ст. 29.9,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знать Мелкумяна С.К., №, зарегистрированного по адресу: №, проживающего по адресу: №, виновным в совершении административного правонарушения, предусмотренного ч. 1 ст. 6.9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вергнуть Мелкумяна С.К. административному наказанию в виде административного штрафа в размере 4 000 (четыре тысячи) рублей в доход государства с перечислением на расчетный счет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еквизиты управления по обеспечению деятельности мировых судей Ставропольского края для перечисления административных штрафов, установленных КоАП РФ, вынесенных мировыми судьями Ставропольского кра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ФК по Ставропольскому краю (Управление по обеспечению деятельности мировых судей Ставропольского края л/с 04212000060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Н 2634051915, КПП 263401001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нк: ОТДЕЛЕНИЕ СТАВРОПОЛЬ БАНКА РОССИИ // УФК по Ставропольскому краю г. Ставрополь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ИК 010702101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значейский счет: 03100643000000012100 (поле Банковский счет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диный казначейский счет: 40102810345370000013 (поле Корр.счет банка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КТМО (07 701 000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БК (00811601063010009140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ИН 0355703700975003022406129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В соответствии со ст. 20.25 Кодекса Российской Федерации об административных правонарушениях неуплата административного штрафа в срок, предусмотренный Кодексом об административном правонарушении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Октябрьский районный суд города Ставрополя в течение 10 суток со дня вручения копии постано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  П.А. Шетогубов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67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ind w:firstLine="567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Style12">
    <w:name w:val="Текст выноски Знак"/>
    <w:qFormat/>
    <w:rPr>
      <w:rFonts w:cs="Times New Roman"/>
      <w:sz w:val="2"/>
      <w:szCs w:val="2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Верхний колонтитул Знак"/>
    <w:qFormat/>
    <w:rPr>
      <w:rFonts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