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УИД: 26MS0098-01-2024-000069-70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-3-28-508/2024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5"/>
        <w:rPr>
          <w:sz w:val="20"/>
          <w:szCs w:val="20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января 2024 года      </w:t>
        <w:tab/>
        <w:tab/>
        <w:t xml:space="preserve">                                                                  г. 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, в составе: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его: мирового судьи судебного участка № 4 Октябрьского района г.Ставрополя Петровой И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, в отношении которого ведется производство по делу об административном правонарушении: Никитиной Д.В.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4 Октябрьского района г. Ставрополя материалы дела об административном правонарушении в отношении Никитиной Д.В., *** года рождения, уроженки с***, имеющей ***, ***, состоящей на регистрационном учете по адресу: ***,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 отношении которого составлен протокол об административном правонарушении по ч.3 ст.14.16  КРФоб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26 АВ № 0560679 об административном правонарушении от 25.12.2023, составленного старшим инспектором ОИАЗ Управления МВД России по г. Ставрополю, 07.12.2023 в 15 часов 44 минуты, по адресу г. Ставрополь, ДНТ «Икар», д. 3, *** Никитина Д.В. в магазине «Продукты» допустила реализацию  алкогольной продукции пива в ассортименте, согласно перечня, указанного в протоколе ареста от 07.12.2023, в отсутствие сопровождающей информации на русском языке: наименование алкогольной продукции, объем, крепость, цена, страна  происхождения (изготовителя), а так же в отсутствие документов, удостоверяющих легальность введения в оборот алкогольной продукции, в нарушение требований п. 12 ч. 2 ст. 16, п.3 ст.11, ст. 10.2 ФЗ № 171 от 22.11.1995 года «О государственном  регулировании производства и оборота  этилового спирта, алкогольной продукции и об ограничении потребления (распития) алкогольной продукции», а также п. 3 п. 11 Постановления Правительства РФ №2463 от 31.12.2020 года,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Никитина Д.В. вину признала и пояснила, что данный факт имел место бы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1 ч.2 ст. 26.2 КРФоб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 xml:space="preserve">Вина Никитиной Д.В. подтверждается следующими письменными доказательств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26 АВ № 0560679 об административном правонарушении от 25.12.20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портом старшего инспектора ОИАЗ Управления МВД России по               г. Ставрополю *. от 07.12.20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ом осмотра принадлежащих юридическому лицу или индивидуальному предпринимателю помещений, территорий и находящихся там вещей, и документов от 07.12.20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ом ареста товаров, транспортных средств и иных вещей от 07.12.20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ом видеофикс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портом старшего инспектора ОИАЗ Управления МВД России по               г. Ставрополю * от 13.12.20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ой из Единого государственного реестра индивидуальных предпринимателей в отношении Никитиной Д.В. от 12.12.20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токолом опроса Никитиной Д.В. от 25.12.202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ей па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ей свидетельства о постановке на учет Никитиной Д.В. в налоговом орг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ми на лиц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Никитину Д.В., исследовав материалы дела, оценив в совокупности собранные по делу и исследованные в судебном заседании доказательства, считает, что вина Никитиной Д.В. в совершении административного правонарушения доказана полностью и его действия правильно квалифицированы по ч. 3 ст. 14.16 КРФобАП, так как она нарушила особые требования и правила розничной продажи алкогольной и спиртосодержащей продукции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 статьи 14.17.1</w:t>
        </w:r>
      </w:hyperlink>
      <w:r>
        <w:rPr>
          <w:sz w:val="28"/>
          <w:szCs w:val="28"/>
        </w:rPr>
        <w:t xml:space="preserve"> КРФобА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вида и размера административного наказания суд учитывает характер и степень общественной опасности </w:t>
      </w:r>
      <w:r>
        <w:rPr>
          <w:color w:val="000000"/>
          <w:sz w:val="28"/>
          <w:szCs w:val="28"/>
        </w:rPr>
        <w:t xml:space="preserve">совершенного административного правонарушения, а также учитывает, что </w:t>
      </w:r>
      <w:r>
        <w:rPr>
          <w:sz w:val="28"/>
          <w:szCs w:val="28"/>
        </w:rPr>
        <w:t xml:space="preserve">Никитина Д.В. </w:t>
      </w:r>
      <w:r>
        <w:rPr>
          <w:color w:val="000000"/>
          <w:sz w:val="28"/>
          <w:szCs w:val="28"/>
        </w:rPr>
        <w:t xml:space="preserve">ранее к административной ответственности за аналогичное правонарушение не привлекалась </w:t>
      </w:r>
      <w:r>
        <w:rPr>
          <w:sz w:val="28"/>
          <w:szCs w:val="28"/>
        </w:rPr>
        <w:t>и считает возможным назначить Никитиной Д.В. минимальное наказ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 ч.3 ст. 14.16; ст. 29.10 КРФобАП, суд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Никитину Д.В. виновной в совершении административного правонарушения, предусмотренного ч. 3 ст. 14.16 КРФобАП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вергнуть Никитину Д.В. административному наказанию в виде штрафа в размере 20000 рублей в доход государства без  конфис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нить меры обеспечения производства по делу об административном правонарушении и снять арест с алкогольной продукции, указанной в протоколе ареста товаров, транспортных средств и иных вещей от 07.12.2023, хранящейся по адресу: г. Ставрополь, ДНТ «Икар», д. 3, в магазине «Продук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когольную продукцию, арестованную по протоколу ареста товаров, транспортных средств и иных вещей от 07.12.2023, возвратить по принадлежности Никитиной Д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 получателе штрафа, необходимая в соответствии с правилами заполнения расчетных документов для перечисления суммы административного штраф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Н 0355703700985000032414115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232" w:hRule="atLeast"/>
          <w:cantSplit w:val="true"/>
        </w:trPr>
        <w:tc>
          <w:tcPr>
            <w:tcW w:w="10139" w:type="dxa"/>
            <w:tcBorders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Наименование получателя платежа:</w:t>
            </w:r>
            <w:r>
              <w:rPr>
                <w:sz w:val="28"/>
                <w:szCs w:val="28"/>
              </w:rPr>
              <w:t xml:space="preserve"> УФК по СК (Управление по обеспечению деятельности мировых судей Ставропольского края л/с 04212000060)</w:t>
            </w:r>
          </w:p>
        </w:tc>
      </w:tr>
      <w:tr>
        <w:trPr>
          <w:trHeight w:val="277" w:hRule="atLeast"/>
          <w:cantSplit w:val="true"/>
        </w:trPr>
        <w:tc>
          <w:tcPr>
            <w:tcW w:w="10139" w:type="dxa"/>
            <w:tcBorders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ИНН</w:t>
            </w:r>
            <w:r>
              <w:rPr>
                <w:sz w:val="28"/>
                <w:szCs w:val="28"/>
              </w:rPr>
              <w:t xml:space="preserve"> 2634051915           </w:t>
            </w:r>
            <w:r>
              <w:rPr>
                <w:b/>
                <w:sz w:val="28"/>
                <w:szCs w:val="28"/>
              </w:rPr>
              <w:t>КПП</w:t>
            </w:r>
            <w:r>
              <w:rPr>
                <w:sz w:val="28"/>
                <w:szCs w:val="28"/>
              </w:rPr>
              <w:t xml:space="preserve"> 263401001 </w:t>
            </w:r>
          </w:p>
        </w:tc>
      </w:tr>
      <w:tr>
        <w:trPr>
          <w:trHeight w:val="102" w:hRule="atLeast"/>
          <w:cantSplit w:val="true"/>
        </w:trPr>
        <w:tc>
          <w:tcPr>
            <w:tcW w:w="10139" w:type="dxa"/>
            <w:tcBorders>
              <w:left w:val="doub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Счет получателя:</w:t>
            </w:r>
            <w:r>
              <w:rPr>
                <w:sz w:val="28"/>
                <w:szCs w:val="28"/>
              </w:rPr>
              <w:t xml:space="preserve"> 03100643000000012100 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Корсчет банка получателя:</w:t>
            </w:r>
            <w:r>
              <w:rPr>
                <w:sz w:val="28"/>
                <w:szCs w:val="28"/>
              </w:rPr>
              <w:t xml:space="preserve"> 40102810345370000013 </w:t>
            </w:r>
          </w:p>
        </w:tc>
      </w:tr>
      <w:tr>
        <w:trPr>
          <w:trHeight w:val="102" w:hRule="atLeast"/>
          <w:cantSplit w:val="true"/>
        </w:trPr>
        <w:tc>
          <w:tcPr>
            <w:tcW w:w="10139" w:type="dxa"/>
            <w:tcBorders>
              <w:left w:val="double" w:sz="4" w:space="0" w:color="000000"/>
            </w:tcBorders>
          </w:tcPr>
          <w:p>
            <w:pPr>
              <w:pStyle w:val="Style15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анка:</w:t>
            </w:r>
            <w:r>
              <w:rPr>
                <w:sz w:val="28"/>
                <w:szCs w:val="28"/>
              </w:rPr>
              <w:t xml:space="preserve"> отделение Ставрополь Банка России//УФК по Ставропольскому краю г.Ставрополь        </w:t>
            </w:r>
          </w:p>
        </w:tc>
      </w:tr>
      <w:tr>
        <w:trPr>
          <w:trHeight w:val="174" w:hRule="atLeast"/>
          <w:cantSplit w:val="true"/>
        </w:trPr>
        <w:tc>
          <w:tcPr>
            <w:tcW w:w="10139" w:type="dxa"/>
            <w:tcBorders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БИК</w:t>
            </w:r>
            <w:r>
              <w:rPr>
                <w:sz w:val="28"/>
                <w:szCs w:val="28"/>
              </w:rPr>
              <w:t xml:space="preserve">: 010702101             </w:t>
            </w:r>
            <w:r>
              <w:rPr>
                <w:b/>
                <w:sz w:val="28"/>
                <w:szCs w:val="28"/>
              </w:rPr>
              <w:t>Код ОКТМО</w:t>
            </w:r>
            <w:r>
              <w:rPr>
                <w:sz w:val="28"/>
                <w:szCs w:val="28"/>
              </w:rPr>
              <w:t xml:space="preserve">: 07701000                                                                                                                   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10139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  <w:r>
              <w:rPr>
                <w:sz w:val="28"/>
                <w:szCs w:val="28"/>
              </w:rPr>
              <w:t xml:space="preserve">:   </w:t>
            </w:r>
            <w:r>
              <w:rPr>
                <w:sz w:val="28"/>
                <w:szCs w:val="28"/>
                <w:lang w:val="en-US"/>
              </w:rPr>
              <w:t>008116013330100001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Октябрьский районный суд г.Ставрополя  в течение 10 суток со дня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     И.В. Петрова </w:t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Style13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Style14">
    <w:name w:val="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11">
    <w:name w:val="Знак Знак Знак Знак Знак Знак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4EE5ACA9E74743D45890AEC988E78A027EDC8F41F7F5E1DB77BDFC2ED553D2F1808579E0489669AACB8355A17B063E64D39F69B545TAT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