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6"/>
        </w:rPr>
        <w:t>УИД: 26MS0098-01-2024-000349-06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-31-28-508/202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9 февраля 2024 года                                                 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мирового судьи судебного участка № 4 Октябрьского района г. Ставрополя Петровой И.В.,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Синькова В.Н., *** года рождения, уроженца ***,***, состоящего на регистрационном учете и проживающего по адресу: ***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3 ст. 14.16 КРФоб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26 АВ № 0560699 об административном правонарушении от 05.02.2024, составленного инспектором ОИАЗ Управления МВД России по г. Ставрополю, 17.01.2024 в 11 часов 00 минут, по адресу                г. Ставрополь, ул. Пригородная, д.251А, в магазине «Продукты», *** Синьков В.Н. представил к реализации в соответствии со ст. 494 ГК РФ алкогольную продукцию в ассортименте согласно перечня товаров, указанных в протоколе ареста товаров от 17.01.2024 в нарушении требований п.12 ч. 2 ст. 16, п. 3 ст.11  ФЗ № 171 от 22.11.1995 года «О государственном  регулировании производства и оборота  этилового спирта, алкогольной продукции и об ограничении потребления (распития) алкогольной продукции», а также п.п. 11 Постановления Правительства РФ №2463 от 31.12.2020 года, в отсутствие наличия ценников и сопровождающей информации: наименования, ценников, крепости, объема и страны  происхождения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Синьков В.Н. о месте и времени рассмотрения дела был извещен надлежащим образом. От Синькова В.Н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Синькова В.Н. в порядке ст. 25.1 КРФоб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Вина Синькова В.Н. подтверждается следующими письменны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АВ № 0560699 об административном правонарушении от 05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инспектора ОИАЗ Управления МВД России по г. Ставрополю *. от 23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инспектора ОИАЗ Управления МВД России по г. Ставрополю *. от 17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17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ареста товаров, транспортных средств и иных вещей от 17.01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видеофик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ей договора безвозмездного пользования жилым помещением, заключенного между *. и ИП Синьковым В.Н. от 01.01.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на лиц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Синькова В.Н. в совершении административного правонарушения доказана полностью и его действия правильно квалифицированны по ч. 3 ст. 14.16 КРФобАП, так как  он нарушил особые требования и правила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КРФоб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 характер и степень общественной опасности </w:t>
      </w:r>
      <w:r>
        <w:rPr>
          <w:color w:val="000000"/>
          <w:sz w:val="28"/>
          <w:szCs w:val="28"/>
        </w:rPr>
        <w:t xml:space="preserve">совершенного административного правонарушения </w:t>
      </w:r>
      <w:r>
        <w:rPr>
          <w:sz w:val="28"/>
          <w:szCs w:val="28"/>
        </w:rPr>
        <w:t>и считает возможным назначить                  Синькову В.Н. минимальное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ч.3 ст. 14.16; ст. 29.10 КРФобАП, су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инькова В.Н. виновным в совершении административного правонарушения, предусмотренного ч. 3 ст. 14.16 КРФобАП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ргнуть Синькова В.Н. административному наказанию в виде штрафа в размере 20000  рублей в доход государства без конфис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нить меры обеспечения производства по делу об административном правонарушении и снять арест с алкогольной продукции, указанной в протоколе ареста товаров, транспортных средств и иных вещей от 17.01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когольную продукцию, арестованную по протоколу ареста товаров, транспортных средств и иных вещей от 17.01.2024, возвратить по принадлежности Синькову В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ИН 0355703700985000312414137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32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7"/>
                <w:szCs w:val="27"/>
              </w:rPr>
              <w:t>Наименование получателя платежа:</w:t>
            </w:r>
            <w:r>
              <w:rPr>
                <w:sz w:val="27"/>
                <w:szCs w:val="27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7"/>
                <w:szCs w:val="27"/>
              </w:rPr>
              <w:t>ИНН</w:t>
            </w:r>
            <w:r>
              <w:rPr>
                <w:sz w:val="27"/>
                <w:szCs w:val="27"/>
              </w:rPr>
              <w:t xml:space="preserve"> 2634051915           </w:t>
            </w:r>
            <w:r>
              <w:rPr>
                <w:b/>
                <w:sz w:val="27"/>
                <w:szCs w:val="27"/>
              </w:rPr>
              <w:t>КПП</w:t>
            </w:r>
            <w:r>
              <w:rPr>
                <w:sz w:val="27"/>
                <w:szCs w:val="27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10139" w:type="dxa"/>
            <w:tcBorders>
              <w:lef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7"/>
                <w:szCs w:val="27"/>
              </w:rPr>
              <w:t>Счет получателя:</w:t>
            </w:r>
            <w:r>
              <w:rPr>
                <w:sz w:val="27"/>
                <w:szCs w:val="27"/>
              </w:rPr>
              <w:t xml:space="preserve"> 03100643000000012100 </w:t>
            </w:r>
          </w:p>
          <w:p>
            <w:pPr>
              <w:pStyle w:val="Style15"/>
              <w:rPr/>
            </w:pPr>
            <w:r>
              <w:rPr>
                <w:b/>
                <w:sz w:val="27"/>
                <w:szCs w:val="27"/>
              </w:rPr>
              <w:t>Корсчет банка получателя:</w:t>
            </w:r>
            <w:r>
              <w:rPr>
                <w:sz w:val="27"/>
                <w:szCs w:val="27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10139" w:type="dxa"/>
            <w:tcBorders>
              <w:left w:val="double" w:sz="4" w:space="0" w:color="000000"/>
            </w:tcBorders>
          </w:tcPr>
          <w:p>
            <w:pPr>
              <w:pStyle w:val="Style15"/>
              <w:rPr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банка:</w:t>
            </w:r>
            <w:r>
              <w:rPr>
                <w:sz w:val="27"/>
                <w:szCs w:val="27"/>
              </w:rPr>
              <w:t xml:space="preserve">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7"/>
                <w:szCs w:val="27"/>
              </w:rPr>
              <w:t>БИК</w:t>
            </w:r>
            <w:r>
              <w:rPr>
                <w:sz w:val="27"/>
                <w:szCs w:val="27"/>
              </w:rPr>
              <w:t xml:space="preserve">: 010702101             </w:t>
            </w:r>
            <w:r>
              <w:rPr>
                <w:b/>
                <w:sz w:val="27"/>
                <w:szCs w:val="27"/>
              </w:rPr>
              <w:t>Код ОКТМО</w:t>
            </w:r>
            <w:r>
              <w:rPr>
                <w:sz w:val="27"/>
                <w:szCs w:val="27"/>
              </w:rPr>
              <w:t xml:space="preserve">: 07701000      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 классификации</w:t>
            </w:r>
            <w:r>
              <w:rPr>
                <w:sz w:val="27"/>
                <w:szCs w:val="27"/>
              </w:rPr>
              <w:t xml:space="preserve">:  </w:t>
            </w:r>
            <w:r>
              <w:rPr>
                <w:sz w:val="27"/>
                <w:szCs w:val="27"/>
                <w:lang w:val="en-US"/>
              </w:rPr>
              <w:t>008 1 16 01333 01 0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4">
    <w:name w:val="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EE5ACA9E74743D45890AEC988E78A027EDC8F41F7F5E1DB77BDFC2ED553D2F1808579E0489669AACB8355A17B063E64D39F69B545TAT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