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2 февраля 2024 года                                 </w:t>
        <w:tab/>
        <w:tab/>
        <w:tab/>
        <w:tab/>
        <w:t xml:space="preserve">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Магомедова М.Г., ххххххххх       года рождения, уроженца ххххххххххх, проживающего по адресу: ххххххххххх 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отокола 26 ВК №566545  об административном правонарушении от 02.02.2024 года, 10.11.2023 года Магомедов М.Г., проживающий по адресу:, ххххххххх          ,  не оплатил административный штраф в размере 500 рублей по постановлению 18810526230804062763  от 04.08.2023 года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 Магомедов М.Г. о месте и времени рассмотрения дела был извещен надлежащим образом. От Магомедова М.Г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Магомедова М.Г. в порядке ст. 25.1 КРФоб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агомедова М.Г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26 ВК №566545  об административном правонарушении от 02.02.2024 год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18810526230804062763  от 04.08.2023 года,   согласно которого Магомедов М.Г. был признан виновным в совершении административного правонарушения по  ч.2 ст.12.9 КРФобАП и ему назначено наказание в виде административного штрафа в размере 500 рублей, которое вступило в законную силу 11.09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Магомедова М.Г. в совершении  административного правонарушения доказана полностью и его действия правильно квалифицированы по ч. 1 ст. 20.25 КРФобАП, так как Магомедов М.Г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Магомедову М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гомедова М.Г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Магомедова М.Г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0355703700985000332420118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3631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495"/>
                              <w:gridCol w:w="360"/>
                              <w:gridCol w:w="540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чет получателя: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рсчет банка получателя: 4010281034537000001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банка: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5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: 010702101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8 1 16 01203 01 9000 140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ОКТМО: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7701000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5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495"/>
                        <w:gridCol w:w="360"/>
                        <w:gridCol w:w="540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чет получателя: 03100643000000012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рсчет банка получателя: 40102810345370000013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банка: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5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: 010702101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8 1 16 01203 01 9000 140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ОКТМО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07701000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И.В. Петрова </w:t>
      </w:r>
    </w:p>
    <w:sectPr>
      <w:type w:val="nextPage"/>
      <w:pgSz w:w="11906" w:h="16838"/>
      <w:pgMar w:left="126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