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12 февраля 2024 года                                 </w:t>
        <w:tab/>
        <w:tab/>
        <w:tab/>
        <w:tab/>
        <w:t xml:space="preserve">     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Ставрополя Петровой И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4 Октябрьского района г.Ставрополя материалы дела об административном правонарушении в отношении Берчияна А.М., хххххххххх  года рождения, уроженца хххххххххххххххххх, проживающего по адресу: хххххххх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го составлен протокол об административном правонарушении по ч.1 ст. 20.25 КРФо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ротокола 26 ВК №600221  об административном правонарушении от 05.02.2024 года, 10.01.2024 года Берчиян А.М., проживающий по адресу: ххххххххх,  не оплатил административный штраф в размере 500 рублей по постановлению 18810526231017028735 от 17.10.2023 года, в установленный частью 1 статьи 32.2 КРФоАП срок для добровольной оплаты административного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 Берчиян А.М. о месте и времени рассмотрения дела был извещен надлежащим образом. От Берчиян А.М. имеется заявление о рассмотрении дела без его участия. Оснований для отложения рассмотрения дела не имеется, необоснованное отложение рассмотрения дела неоправданно затянет сроки рассмотрения дела, а оснований для продления срока рассмотрения дела для выяснения дополнительных обстоятельств по делу, предусмотренных ст. 29.6 КРФобАП, у суда не имеется. Таким образом, условия для рассмотрения дела в отсутствии лица, в отношении которого ведется производство по делу, соблюдены, в связи, с чем суд считает возможным рассмотреть дело в отсутствии Берчияна А.М. в порядке ст. 25.1 КРФобА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1 ч.2 ст. 26.2 КРФо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 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Берчияна А.М. подтверждается следующими письменными доказательств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ом 26 ВК №600221  об административном правонарушении от 05.02.2024 года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18810526231017028735 от 17.10.2023 года,   согласно которого Берчиян А.М. был признан виновным в совершении административного правонарушения по  ч.2 ст.12.9 КРФобАП и ему назначено наказание в виде административного штрафа в размере 500 рублей, которое вступило в законную силу 11.11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, исследовав материалы дела, оценив в совокупности собранные по делу и исследованные в судебном заседании доказательства, считает, что вина Берчияна А.М. в совершении  административного правонарушения доказана полностью и его действия правильно квалифицированы по ч. 1 ст. 20.25 КРФобАП, так как Берчиян А.М. не уплатил административный штраф в срок, предусмотренный КРФобАП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 вида и размера административного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>совершенного административного правонарушения</w:t>
      </w:r>
      <w:r>
        <w:rPr>
          <w:sz w:val="28"/>
          <w:szCs w:val="28"/>
        </w:rPr>
        <w:t xml:space="preserve"> и считает возможным назначить Берчияну А.М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 20.25, 29.10 КРФобАП 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Берчияна А.М. виновным в совершении административного правонарушения, предусмотренного ч.1 ст. 20.25 КРФобАП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нуть Берчияна А.М. административному наказанию в виде штрафа в размере 1000 рублей в доход государства с перечислением на расчетный сч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Н  0355703700985000352420157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6036310" cy="320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4495"/>
                              <w:gridCol w:w="360"/>
                              <w:gridCol w:w="540"/>
                            </w:tblGrid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right="-5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Наименование получателя платежа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УФК по СК (Управление по обеспечению деятельности мировых судей Ставропольского края л/с 0421200006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right="-5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ИН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634051915       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КП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6340100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keepLines/>
                                    <w:widowControl w:val="false"/>
                                    <w:spacing w:before="240" w:after="60"/>
                                    <w:ind w:right="-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чет получателя: 031006430000000121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орсчет банка получателя: 40102810345370000013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keepLines/>
                                    <w:widowControl w:val="false"/>
                                    <w:spacing w:before="240" w:after="60"/>
                                    <w:ind w:right="-5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банка: отделение Ставрополь Банка России//УФК по Ставропольскому краю г.Ставрополь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95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right="-5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ИК: 010702101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right="-54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бюджетной классификации: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right="-5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08 1 16 01203 01 9000 140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right="-54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right="-54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д ОКТМО: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07701000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252pt;mso-wrap-distance-left:0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9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4495"/>
                        <w:gridCol w:w="360"/>
                        <w:gridCol w:w="540"/>
                      </w:tblGrid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8966" w:type="dxa"/>
                            <w:gridSpan w:val="3"/>
                            <w:tcBorders/>
                          </w:tcPr>
                          <w:p>
                            <w:pPr>
                              <w:pStyle w:val="Heading6"/>
                              <w:spacing w:before="240" w:after="60"/>
                              <w:ind w:right="-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Наименование получателя платеж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ФК по СК (Управление по обеспечению деятельности мировых судей Ставропольского края л/с 04212000060)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8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ind w:right="-54" w:hanging="0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ИН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634051915           </w:t>
                            </w: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КП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63401001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966" w:type="dxa"/>
                            <w:gridSpan w:val="3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false"/>
                              <w:keepLines/>
                              <w:widowControl w:val="false"/>
                              <w:spacing w:before="240" w:after="60"/>
                              <w:ind w:right="-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чет получателя: 031006430000000121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орсчет банка получателя: 40102810345370000013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966" w:type="dxa"/>
                            <w:gridSpan w:val="3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false"/>
                              <w:keepLines/>
                              <w:widowControl w:val="false"/>
                              <w:spacing w:before="240" w:after="60"/>
                              <w:ind w:right="-5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банка: отделение Ставрополь Банка России//УФК по Ставропольскому краю г.Ставрополь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95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ind w:right="-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К: 010702101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ind w:right="-54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бюджетной классификации: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right="-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08 1 16 01203 01 9000 140</w:t>
                            </w:r>
                          </w:p>
                        </w:tc>
                        <w:tc>
                          <w:tcPr>
                            <w:tcW w:w="4495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right="-54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right="-54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д ОКТМО: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07701000   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Октябрьский районный суд г.Ставрополя  в течение 10 суток со дня вручения копии постано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  судья </w:t>
        <w:tab/>
        <w:tab/>
        <w:tab/>
        <w:tab/>
        <w:tab/>
        <w:tab/>
        <w:tab/>
        <w:tab/>
        <w:tab/>
        <w:t xml:space="preserve">И.В. Петрова </w:t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11">
    <w:name w:val="Знак Знак Знак Знак Знак Знак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