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2 февраля 2024 года                                 </w:t>
        <w:tab/>
        <w:tab/>
        <w:tab/>
        <w:tab/>
        <w:t xml:space="preserve">     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4 Октябрьского района г.Ставрополя материалы дела об административном правонарушении в отношении Берчияна А.М, ххх  года рождения, уроженца ххххх, проживающего по адресу: хххххх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составлен протокол об административном правонарушении по ч.1 ст. 20.25 КРФо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отокола 26 ВК №600222  об административном правонарушении от 05.02.2024 года, 28.11.2023 года Берчиян А.М., проживающий по адресу: хххххххх,  не оплатил административный штраф в размере 500 рублей по постановлению 18810507230825011321 от 25.08.2023 года, в установленный частью 1 статьи 32.2 КРФоАП срок для добровольной оплаты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 Берчиян А.М. о месте и времени рассмотрения дела был извещен надлежащим образом. От Берчиян А.М. имеется заявление о рассмотрении дела без его участия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ст. 29.6 КРФоб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, с чем суд считает возможным рассмотреть дело в отсутствии Берчияна А.М. в порядке ст. 25.1 КРФобА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Берчияна А.М.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26 ВК №600222  об административном правонарушении от 05.02.2024 года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18810507230825011321 от 25.08.2023 года,   согласно которого Берчиян А.М. был признан виновным в совершении административного правонарушения по  ч.2 ст.12.9 КРФобАП и ему назначено наказание в виде административного штрафа в размере 500 рублей, которое вступило в законную силу 28.09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исследовав материалы дела, оценив в совокупности собранные по делу и исследованные в судебном заседании доказательства, считает, что вина Берчияна А.М. в совершении  административного правонарушения доказана полностью и его действия правильно квалифицированы по ч. 1 ст. 20.25 КРФобАП, так как Берчиян А.М. не уплатил административный штраф в срок, предусмотренный КРФобАП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 вида и размера административного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 xml:space="preserve"> и считает возможным назначить Берчияну А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29.10 КРФобАП 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ерчияна А.М. виновным в совершении административного правонарушения, предусмотренного ч.1 ст. 20.25 КРФобА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Берчияна А.М. административному наказанию в виде штрафа в размере 1000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ИН  0355703700985000362420140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03631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495"/>
                              <w:gridCol w:w="360"/>
                              <w:gridCol w:w="540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right="-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аименование получателя платеж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ФК по СК (Управление по обеспечению деятельности мировых судей Ставропольского края л/с 04212000060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634051915     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П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6340100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/>
                                    <w:widowControl w:val="false"/>
                                    <w:spacing w:before="240" w:after="60"/>
                                    <w:ind w:right="-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чет получателя: 031006430000000121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орсчет банка получателя: 4010281034537000001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3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keepLines/>
                                    <w:widowControl w:val="false"/>
                                    <w:spacing w:before="240" w:after="60"/>
                                    <w:ind w:right="-5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банка: отделение Ставрополь Банка России//УФК по Ставропольскому краю г.Ставрополь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95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К: 010702101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8 1 16 01203 01 9000 140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right="-54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ind w:right="-54"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 ОКТМО: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7701000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252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495"/>
                        <w:gridCol w:w="360"/>
                        <w:gridCol w:w="540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/>
                          </w:tcPr>
                          <w:p>
                            <w:pPr>
                              <w:pStyle w:val="Heading6"/>
                              <w:spacing w:before="240" w:after="60"/>
                              <w:ind w:right="-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Наименование получателя платеж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ФК по СК (Управление по обеспечению деятельности мировых судей Ставропольского края л/с 04212000060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hanging="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ИН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634051915           </w:t>
                            </w: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  <w:t>КП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63401001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keepLines/>
                              <w:widowControl w:val="false"/>
                              <w:spacing w:before="240" w:after="60"/>
                              <w:ind w:right="-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чет получателя: 031006430000000121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орсчет банка получателя: 40102810345370000013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3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keepLines/>
                              <w:widowControl w:val="false"/>
                              <w:spacing w:before="240" w:after="60"/>
                              <w:ind w:right="-5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банка: отделение Ставрополь Банка России//УФК по Ставропольскому краю г.Ставрополь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95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К: 010702101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: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8 1 16 01203 01 9000 140</w:t>
                            </w:r>
                          </w:p>
                        </w:tc>
                        <w:tc>
                          <w:tcPr>
                            <w:tcW w:w="4495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right="-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ind w:right="-54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д ОКТМО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07701000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  судья </w:t>
        <w:tab/>
        <w:tab/>
        <w:tab/>
        <w:tab/>
        <w:tab/>
        <w:tab/>
        <w:tab/>
        <w:tab/>
        <w:tab/>
        <w:t xml:space="preserve">И.В. Петрова 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11">
    <w:name w:val="Знак Знак Знак Знак Знак 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