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УИД: 05MS0067-01-2024-000201-9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№ </w:t>
      </w:r>
      <w:r>
        <w:rPr>
          <w:sz w:val="28"/>
          <w:szCs w:val="28"/>
        </w:rPr>
        <w:t>3-40-28-508/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7 февраля 2024 года              </w:t>
        <w:tab/>
        <w:tab/>
        <w:tab/>
        <w:t xml:space="preserve">                            г. Ставроп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Суд, в составе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его: мирового судьи судебного участка № 4 Октябрьского района г. Ставрополя Петровой И.В.,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смотрев в открытом судебном заседании в помещении судебного участка №4 Октябрьского района г.Ставрополя материалы дела об административном правонарушении в отношении </w:t>
      </w:r>
      <w:r>
        <w:rPr>
          <w:sz w:val="28"/>
          <w:szCs w:val="28"/>
        </w:rPr>
        <w:t xml:space="preserve">Аслудинова М,М., ххххх года рождения, уроженца хххххх, </w:t>
      </w:r>
      <w:r>
        <w:rPr>
          <w:bCs/>
          <w:sz w:val="28"/>
          <w:szCs w:val="28"/>
        </w:rPr>
        <w:t xml:space="preserve">состоящего на регистрационном учете по адресу: хххх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которого составлен протокол об административном правонарушении по ч.4   ст.12.15  КРФобА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а об административном правонарушении                        05 ММ 171419 от 07.01.2024 года, 07.01.2024 года в 12 часов 05 минут на ххххххх, водитель Аслудинов М.М. управлял транспортным средством ххххххххххххх государственный регистрационный знак ххххххххх, выехал на полосу встречного движения нарушив правила дорожной разметки 1.1. ПДД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Лицо, в отношении которого ведется производство по делу об административном правонарушении, Аслудинов М.М. о месте и времени рассмотрения дела был извещен надлежащим образом. От Аслудинова М.М. имеется заявление о рассмотрении дела без его участия. Оснований для отложения рассмотрения дела не имеется, необоснованное отложение рассмотрения дела неоправданно затянет сроки рассмотрения дела, а оснований для продления срока рассмотрения дела для выяснения дополнительных обстоятельств по делу, предусмотренных ст. 29.6 КРФобАП, у суда не имеется. Таким образом, условия для рассмотрения дела в отсутствии лица, в отношении которого ведется производство по делу, соблюдены, в связи, с чем суд считает возможным рассмотреть дело в отсутствии Аслудинова М.М. в порядке ст. 25.1 КРФобАП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1 ч.2 ст. 26.2 КРФобАП доказательствами по делу об административном правонарушении являются любые фактические данные, на основании которых судья, орган, должностное                                лицо, в производстве которых находится дело, устанавливают наличие                           или отсутствие события административного правонарушения,              виновность лица, привлекаемого к административной ответственности,              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Кодексом об административных правонарушениях РФ, объяснениями лиц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Аслудинова М.М. подтверждается следующими письменными доказательствам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05 ММ 171419 об административном правонарушении от 07.01.2024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портом инспектора ДПС Госавтоинспекции МВД по Республике Дагестан 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хемой места совершения административного правонарушения от 07.01.2024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точкой операций с водительским удостоверение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ком нарушений.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, исследовав материалы дела, оценив в совокупности собранные по делу и исследованные в судебном заседании доказательства, считает, что вина Аслудинова М.М. в совершении   административного правонарушения  доказана  полностью и его действия  правильно  квалифицированы по ч.4              ст. 12.15 КРФобАП, так как он выехал в нарушение </w:t>
      </w:r>
      <w:hyperlink r:id="rId2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ответственность по ч. 4 ст. 12.15 КоАП РФ наступает за выезд в нарушение Правил дорожного движения РФ на полосу, предназначенную для встречного движения, либо на трамвайные пути встречного направления, за исключением случаев, предусмотренных ч. 3         ст. 12.15 КРФобАП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ложением 2 к ПДД, разделом "Горизонтальная разметка", дорожная разметка 1.1 - разделяет транспортные потоки противоположных направлений и обозначает границы полос движения в опасных местах на дорогах; обозначает границы стояночных мест транспортных средств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секать линию дорожной разметки 1.1 запрещается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к ПДД РФ являются их неотъемлемой частью, в связи с чем, несоблюдение требований, предусмотренных Приложениями дорожных знаков и разметки, является нарушением Правил дорожного движения РФ, а в данном случае - квалифицирующим признаком состава административного правонарушения, предусмотренного ч. 4 ст. 12.15 КРФобАП, в диспозиции которой указано: "в нарушение Правил дорожного движения"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указано в Приложении N 2 к ПДД РФ разметка 1.1 применяется для разделения потоков транспортных средств, движущихся в противоположных направлениях на дорогах, имеющих две или три полосы для движения в обоих направлениях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разъяснено в подпункте "е" пункта 8 Постановления Пленума Верховного Суда Российской Федерации от 24 октября 2006 г. N 18 "О некоторых вопросах, возникающих у судов при применении Особенной части Кодекса Российской Федерации об административных правонарушениях", движение по дороге с двусторонним движением в нарушение требований дорожных знаков 3.20 "Обгон запрещен", 3.22 "Обгон грузовым автомобилям запрещен", 5.11 "Дорога с полосой для маршрутных транспортных средств" (когда такая полоса предназначена для встречного движения), 5.15.7 "Направление движения по полосам", когда это связано с выездом на полосу встречного движения, и (или) дорожной разметки 1.1, 1.3, 1.11 (разделяющих транспортные потоки противоположных направлений) образует объективную сторону состава административного правонарушения, предусмотренного частью 4 статьи 12.15 КРФобАП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итель, как непосредственный участник дорожного движения, должен внимательно следить за дорожными знаками и разметкой на всем пути следования транспортного средства и в точности соблюдать Правила дорожного движения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определений Конституционного Суда Российской Федерации от 16 апреля 2009 года №420-О-О; от 07.12.2010 года №1570 -О-О; от 18 января 2011 года №6-О-О, из диспозиции части 4 статьи 12.15 КоАП РФ Российской Федерации следует, что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и за него не установлена ответственность частью 3 данной статьи. При этом наличие в действиях водителя признаков объективной стороны состава данного административного правонарушения не зависит от того, в какой момент выезда на сторону дороги, предназначенную для встречного движения, транспортное средство располагалось на ней в нарушение Правил дорожного движения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назначении вида и размера административного наказания суд учитывает  характер и степень общественной опасности совершенного административного правонарушения, а также учитывает, что               Аслудинов М.М. ранее к административной ответственности за аналогичное правонарушение не привлекался и считает возможным назначить      Аслудинову М.М. наказание в виде штрафа.</w:t>
      </w:r>
    </w:p>
    <w:p>
      <w:pPr>
        <w:pStyle w:val="Normal"/>
        <w:tabs>
          <w:tab w:val="clear" w:pos="708"/>
          <w:tab w:val="right" w:pos="935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ч.4 ст. 12.15, ст. 29.10 КРФобАП , суд</w:t>
      </w:r>
    </w:p>
    <w:p>
      <w:pPr>
        <w:pStyle w:val="Normal"/>
        <w:tabs>
          <w:tab w:val="clear" w:pos="708"/>
          <w:tab w:val="right" w:pos="935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Аслудинова М.М. виновным в совершении административного правонарушения предусмотренного ч. 4 ст. 12.15 КРФобА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вергнуть Аслудинова М.М. административному наказанию в вид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штрафа в размере 5000 рублей в доход государства с перечислением на расчетный сче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9714"/>
      </w:tblGrid>
      <w:tr>
        <w:trPr>
          <w:trHeight w:val="232" w:hRule="atLeast"/>
          <w:cantSplit w:val="true"/>
        </w:trPr>
        <w:tc>
          <w:tcPr>
            <w:tcW w:w="9606" w:type="dxa"/>
            <w:tcBorders/>
          </w:tcPr>
          <w:p>
            <w:pPr>
              <w:pStyle w:val="Normal"/>
              <w:keepLines/>
              <w:widowControl w:val="false"/>
              <w:ind w:right="-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keepLines/>
              <w:widowControl w:val="false"/>
              <w:ind w:right="-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остановление может быть обжаловано в Октябрьский районный суд города Ставрополя в течение 10 суток со дня вручения копии постановления.</w:t>
            </w:r>
          </w:p>
          <w:p>
            <w:pPr>
              <w:pStyle w:val="Normal"/>
              <w:keepLines/>
              <w:widowControl w:val="false"/>
              <w:ind w:right="-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6968" w:leader="none"/>
              </w:tabs>
              <w:ind w:right="-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6968" w:leader="none"/>
              </w:tabs>
              <w:ind w:right="-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Мировой судья </w:t>
              <w:tab/>
              <w:t xml:space="preserve">          И.В. Петрова</w:t>
            </w:r>
          </w:p>
          <w:p>
            <w:pPr>
              <w:pStyle w:val="Normal"/>
              <w:keepLines/>
              <w:widowControl w:val="false"/>
              <w:ind w:right="-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ind w:right="-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9606" w:type="dxa"/>
            <w:tcBorders/>
          </w:tcPr>
          <w:p>
            <w:pPr>
              <w:pStyle w:val="Normal"/>
              <w:keepLines/>
              <w:widowControl w:val="false"/>
              <w:snapToGrid w:val="false"/>
              <w:ind w:right="-5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9606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96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96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86EA8"/>
      <w:u w:val="non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1">
    <w:name w:val=" Знак1"/>
    <w:basedOn w:val="Style12"/>
    <w:qFormat/>
    <w:rPr/>
  </w:style>
  <w:style w:type="character" w:styleId="Style14">
    <w:name w:val=" Знак"/>
    <w:qFormat/>
    <w:rPr>
      <w:b/>
      <w:bCs/>
    </w:rPr>
  </w:style>
  <w:style w:type="character" w:styleId="3">
    <w:name w:val=" Знак3"/>
    <w:qFormat/>
    <w:rPr>
      <w:b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sz w:val="28"/>
      <w:szCs w:val="28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2E444B4B149633304F6BDC29E201B40CAC5C72786A35B0A033C5B3F5AF0D28F6F70ACE1FB35C13gBe2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