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№ </w:t>
      </w:r>
      <w:r>
        <w:rPr>
          <w:sz w:val="28"/>
          <w:szCs w:val="28"/>
        </w:rPr>
        <w:t>3-124-28-508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 апреля  2024 года                       </w:t>
        <w:tab/>
        <w:tab/>
        <w:tab/>
        <w:tab/>
        <w:t xml:space="preserve">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4 Октябрьского района г. Ставрополя материалы дела об административном правонарушении в отношении Лебедева К.Е., </w:t>
      </w:r>
      <w:r>
        <w:rPr>
          <w:sz w:val="28"/>
        </w:rPr>
        <w:t>##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</w:rPr>
        <w:t>##</w:t>
      </w:r>
      <w:r>
        <w:rPr>
          <w:sz w:val="28"/>
          <w:szCs w:val="28"/>
        </w:rPr>
        <w:t xml:space="preserve">, состоящего на регистрационном учете по адресу: </w:t>
      </w:r>
      <w:r>
        <w:rPr>
          <w:sz w:val="28"/>
        </w:rPr>
        <w:t>##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</w:rPr>
        <w:t>##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составлен протокол об административном правонарушении по ч.1 ст.14.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но протокола №034998  об административном правонарушении от 31 марта  2024 года, составленного полицейским СОООП ЛОП в аэропорту Ставрополь, 31.03.2024 года в 13 часов 10 минут, на территории аэропорта город Ставрополь, Лебедев К.Е. на автомобиле </w:t>
      </w:r>
      <w:r>
        <w:rPr>
          <w:sz w:val="28"/>
        </w:rPr>
        <w:t xml:space="preserve">## </w:t>
      </w:r>
      <w:r>
        <w:rPr>
          <w:sz w:val="28"/>
          <w:szCs w:val="28"/>
        </w:rPr>
        <w:t xml:space="preserve">государственный регистрационный номер </w:t>
      </w:r>
      <w:r>
        <w:rPr>
          <w:sz w:val="28"/>
        </w:rPr>
        <w:t>##</w:t>
      </w:r>
      <w:r>
        <w:rPr>
          <w:sz w:val="28"/>
          <w:szCs w:val="28"/>
        </w:rPr>
        <w:t xml:space="preserve"> осуществлял предпринимательскую деятельность в виде перевозки пассажиров легковым такси по маршруту от </w:t>
      </w:r>
      <w:r>
        <w:rPr>
          <w:sz w:val="28"/>
        </w:rPr>
        <w:t>##</w:t>
      </w:r>
      <w:r>
        <w:rPr>
          <w:sz w:val="28"/>
          <w:szCs w:val="28"/>
        </w:rPr>
        <w:t xml:space="preserve"> до аэропорта г. Ставрополь за денежное вознаграждение в размере 636 рублей, при этом у Лебедева К.Е. отсутствовало свидетельство о государственной регистрации в качестве индивидуального предпринимателя или в качестве юридического лица, что является нарушением ФЗ от 08.08.2001 №129-ФЗ «О государственной регистрации юридических и физических лиц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Лебедев К.Е. о месте и времени рассмотрения дела был извещен надлежащим образом. От Лебедева К.Е. имеется заявление о рассмотрении дела без его участия. Оснований для отложения рассмотрения дела не имеется, необоснованное отложение рассмотрения дела неоправданно затянет сроки рассмотрения дела, а оснований для продления срока рассмотрения дела для выяснения дополнительных обстоятельств по делу, предусмотренных ст. 29.6 КРФобАП, у суда не имеется. Таким образом, условия для рассмотрения дела в отсутствии лица, в отношении которого ведется производство по делу, соблюдены, в связи, с чем суд считает возможным рассмотреть дело в отсутствии Лебедева К.Е. в порядке ст. 25.1 КРФоб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 ч.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ебедева К.Е. подтверждается следующими письменны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№034998  об административном правонарушении от 31 марта 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портом полицейского СОООП ЛОП в аэропорту Ставрополь             Стародубова К.Е. от 31.03.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сьменными объяснениями Лебедева К.Е. от 31.03.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сьменными объяснениями Х.  от 31.03.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ей водительского удостоверения на имя Лебедева К.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ей свидетельства о регистрации транспортного средств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фотофикс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иской из ЕГРН в отношении Лебедева К.Е. от 31.03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уд, исследовав материалы дела, оценив в совокупности собранные по делу и исследованные в судебном заседании доказательства, считает, что вина Лебедева К.Е. в совершении  административного правонарушения доказана полностью и его действия правильно квалифицированы по ч.1 ст. 14.1 Кодекса Российской Федерации об административных правонарушениях,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вида и размера административного наказания суд учитывает характер и степень общественной опасности совершенного административного правонарушения</w:t>
      </w:r>
      <w:r>
        <w:rPr/>
        <w:t xml:space="preserve"> </w:t>
      </w:r>
      <w:r>
        <w:rPr>
          <w:sz w:val="28"/>
          <w:szCs w:val="28"/>
        </w:rPr>
        <w:t>и считает возможным назначить Лебедеву К.Е.  минимальное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ч.1 ст. 14.1; ст. 29.10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Лебедева К.Е. виновным в совершении административного правонарушения, предусмотренного ч.1 ст. 14.1 Кодекса Российской Федерации об административных правонарушениях.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ргнуть Лебедева К.Е. административному наказанию в виде штрафа в размере 5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ИН  035570370098500124241414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571817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6"/>
                              <w:gridCol w:w="39"/>
                            </w:tblGrid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Наименование получателя платежа: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УФК по СК (Управление по обеспечению деятельности мировых судей Ставропольского края л/с 04212000060)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НН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2634051915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КПП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263401001 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БИК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010702101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Код ОКТМО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07701000</w:t>
                                  </w:r>
                                  <w:r>
                                    <w:rPr>
                                      <w:iCs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чет получателя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031006430000000121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орсчет банка получателя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40102810345370000013 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Наименование банка: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отделение Ставрополь Банка России//УФК по Ставропольскому краю г.Ставрополь        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90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од бюджетной классификации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08 1 16 01</w:t>
                                  </w:r>
                                  <w:r>
                                    <w:rPr>
                                      <w:sz w:val="28"/>
                                    </w:rPr>
                                    <w:t>143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01 9000 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61pt;mso-wrap-distance-left:0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6"/>
                        <w:gridCol w:w="39"/>
                      </w:tblGrid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89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Наименование получателя платежа:</w:t>
                            </w:r>
                            <w:r>
                              <w:rPr>
                                <w:sz w:val="28"/>
                              </w:rPr>
                              <w:t xml:space="preserve"> УФК по СК (Управление по обеспечению деятельности мировых судей Ставропольского края л/с 04212000060)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89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ИНН</w:t>
                            </w:r>
                            <w:r>
                              <w:rPr>
                                <w:sz w:val="28"/>
                              </w:rPr>
                              <w:t xml:space="preserve"> 2634051915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ПП</w:t>
                            </w:r>
                            <w:r>
                              <w:rPr>
                                <w:sz w:val="28"/>
                              </w:rPr>
                              <w:t xml:space="preserve"> 263401001 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89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ИК</w:t>
                            </w:r>
                            <w:r>
                              <w:rPr>
                                <w:sz w:val="28"/>
                              </w:rPr>
                              <w:t xml:space="preserve"> 010702101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од ОКТМ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07701000</w:t>
                            </w:r>
                            <w:r>
                              <w:rPr>
                                <w:iCs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96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Счет получателя</w:t>
                            </w:r>
                            <w:r>
                              <w:rPr>
                                <w:sz w:val="28"/>
                              </w:rPr>
                              <w:t xml:space="preserve"> 031006430000000121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Корсчет банка получателя</w:t>
                            </w:r>
                            <w:r>
                              <w:rPr>
                                <w:sz w:val="28"/>
                              </w:rPr>
                              <w:t xml:space="preserve"> 40102810345370000013 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96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Наименование банка:</w:t>
                            </w:r>
                            <w:r>
                              <w:rPr>
                                <w:sz w:val="28"/>
                              </w:rPr>
                              <w:t xml:space="preserve"> отделение Ставрополь Банка России//УФК по Ставропольскому краю г.Ставрополь        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90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д бюджетной классификации</w:t>
                            </w:r>
                            <w:r>
                              <w:rPr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008 1 16 01</w:t>
                            </w:r>
                            <w:r>
                              <w:rPr>
                                <w:sz w:val="28"/>
                              </w:rPr>
                              <w:t>143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01 9000 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г.Ставрополя  в течении 10 суток со дня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>И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>И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11">
    <w:name w:val="Знак Знак Знак Знак Знак Знак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