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>3-127-28-508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 апреля  2024 года                       </w:t>
        <w:tab/>
        <w:tab/>
        <w:tab/>
        <w:tab/>
        <w:t xml:space="preserve">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Стародубцева В.Н., </w:t>
      </w:r>
      <w:r>
        <w:rPr>
          <w:sz w:val="28"/>
        </w:rPr>
        <w:t>##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##</w:t>
      </w:r>
      <w:r>
        <w:rPr>
          <w:sz w:val="28"/>
          <w:szCs w:val="28"/>
        </w:rPr>
        <w:t xml:space="preserve">, состоящего на регистрационном учете и проживающего по адресу: </w:t>
      </w:r>
      <w:r>
        <w:rPr>
          <w:sz w:val="28"/>
        </w:rPr>
        <w:t>##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14.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протокола №938238  об административном правонарушении от 29 марта  2024 года, составленного полицейским СОООП ЛОП в аэропорту Ставрополь, 29.03.2024 года в 09 часов 54 минуты, на территории аэропорта город Ставрополь, Стародубцев В.Н. на автомобиле </w:t>
      </w:r>
      <w:r>
        <w:rPr>
          <w:sz w:val="28"/>
        </w:rPr>
        <w:t xml:space="preserve">## </w:t>
      </w:r>
      <w:r>
        <w:rPr>
          <w:sz w:val="28"/>
          <w:szCs w:val="28"/>
        </w:rPr>
        <w:t xml:space="preserve">государственный регистрационный номер </w:t>
      </w:r>
      <w:r>
        <w:rPr>
          <w:sz w:val="28"/>
        </w:rPr>
        <w:t>##</w:t>
      </w:r>
      <w:r>
        <w:rPr>
          <w:sz w:val="28"/>
          <w:szCs w:val="28"/>
        </w:rPr>
        <w:t xml:space="preserve"> осуществлял предпринимательскую деятельность в виде перевозки пассажиров легковым такси по маршруту от </w:t>
      </w:r>
      <w:r>
        <w:rPr>
          <w:sz w:val="28"/>
        </w:rPr>
        <w:t>##</w:t>
      </w:r>
      <w:r>
        <w:rPr>
          <w:sz w:val="28"/>
          <w:szCs w:val="28"/>
        </w:rPr>
        <w:t xml:space="preserve"> до аэропорта г.Ставрополь за денежное вознаграждение в размере 470 рублей, при этом у Стародубцева В.Н. отсутствовало свидетельство о государственной регистрации в качестве индивидуального предпринимателя или в качестве юридического лица, что является нарушением ФЗ от 08.08.2001 №129-ФЗ «О государственной регистрации юридических и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Стародубцев В.Н. о месте и времени рассмотрения дела был извещен надлежащим образом. От Стародубцева В.Н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Стародубцева В.Н. в порядке ст. 25.1 КРФоб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тародубцева В.Н.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938238  об административном правонарушении от 29 марта 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портом полицейского СОООП ЛОП в аэропорту Ставрополь Б.  от 29.03.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ми объяснениями Стародубцева В.Н. от 29.03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ми объяснениями Г. от 29.03.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водительского удостоверения на имя Стародубцева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свидетельства о регистрации транспортного сред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фотофи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иской из ЕГРН в отношении Стародубцева В.Н. от 29.03.2024 года.        </w:t>
        <w:tab/>
        <w:t>Суд, исследовав материалы дела, оценив в совокупности собранные по делу и исследованные в судебном заседании доказательства, считает, что вина Стародубцева В.Н. в совершении  административного правонарушения доказана полностью и его действия правильно квалифицированы по ч.1 ст. 14.1 Кодекса Российской Федерации об административных правонарушениях,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</w:t>
      </w:r>
      <w:r>
        <w:rPr/>
        <w:t xml:space="preserve"> </w:t>
      </w:r>
      <w:r>
        <w:rPr>
          <w:sz w:val="28"/>
          <w:szCs w:val="28"/>
        </w:rPr>
        <w:t>и считает возможным назначить Стародубцеву В.Н. минималь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1 ст. 14.1; ст.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тародубцева В.Н. виновным в совершении административного правонарушения, предусмотренного ч.1 ст. 14.1 Кодекса Российской Федерации об административных правонарушениях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гнуть Стародубцева В.Н. административному наказанию в виде штрафа в размере 5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ИН  035570370098500127241414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57181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6"/>
                              <w:gridCol w:w="39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 получателя платежа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УФК по СК (Управление по обеспечению деятельности мировых судей Ставропольского края л/с 04212000060)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634051915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63401001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10702101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д ОКТМ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07701000</w:t>
                                  </w:r>
                                  <w:r>
                                    <w:rPr>
                                      <w:iCs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чет получател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31006430000000121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рсчет банка получател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40102810345370000013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 банка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тделение Ставрополь Банка России//УФК по Ставропольскому краю г.Ставрополь       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д бюджетной классификации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08 1 16 01</w:t>
                                  </w: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01 9000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61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6"/>
                        <w:gridCol w:w="39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именование получателя платежа:</w:t>
                            </w:r>
                            <w:r>
                              <w:rPr>
                                <w:sz w:val="28"/>
                              </w:rPr>
                              <w:t xml:space="preserve"> УФК по СК (Управление по обеспечению деятельности мировых судей Ставропольского края л/с 04212000060)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</w:rPr>
                              <w:t xml:space="preserve"> 2634051915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</w:rPr>
                              <w:t xml:space="preserve"> 263401001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К</w:t>
                            </w:r>
                            <w:r>
                              <w:rPr>
                                <w:sz w:val="28"/>
                              </w:rPr>
                              <w:t xml:space="preserve"> 010702101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од ОКТМ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07701000</w:t>
                            </w:r>
                            <w:r>
                              <w:rPr>
                                <w:iCs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чет получателя</w:t>
                            </w:r>
                            <w:r>
                              <w:rPr>
                                <w:sz w:val="28"/>
                              </w:rPr>
                              <w:t xml:space="preserve"> 031006430000000121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рсчет банка получателя</w:t>
                            </w:r>
                            <w:r>
                              <w:rPr>
                                <w:sz w:val="28"/>
                              </w:rPr>
                              <w:t xml:space="preserve"> 40102810345370000013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аименование банка:</w:t>
                            </w:r>
                            <w:r>
                              <w:rPr>
                                <w:sz w:val="28"/>
                              </w:rPr>
                              <w:t xml:space="preserve"> отделение Ставрополь Банка России//УФК по Ставропольскому краю г.Ставрополь       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0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д бюджетной классификации</w:t>
                            </w:r>
                            <w:r>
                              <w:rPr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08 1 16 01</w:t>
                            </w:r>
                            <w:r>
                              <w:rPr>
                                <w:sz w:val="28"/>
                              </w:rPr>
                              <w:t>14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01 9000 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и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