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right="-22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229" w:hanging="0"/>
        <w:rPr/>
      </w:pPr>
      <w:r>
        <w:rPr>
          <w:sz w:val="26"/>
        </w:rPr>
        <w:t>18 апреля 2024 года                                                                                                 г. Ставрополь</w:t>
      </w:r>
    </w:p>
    <w:p>
      <w:pPr>
        <w:pStyle w:val="Normal"/>
        <w:ind w:right="-229" w:hanging="0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Суд, в составе: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Председательствующего: мирового судьи судебного участка № 4 Октябрьского района                  г. Ставрополя Петровой И.В.,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с участием лица в отношении которого ведется производство по делу об административном правонарушении: Магомедовой А.Р.           </w:t>
      </w:r>
    </w:p>
    <w:p>
      <w:pPr>
        <w:pStyle w:val="Normal"/>
        <w:ind w:right="-2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Магомедовой А.Р., ### года рождения, уроженка ###, гражданки  ###,  имеющей ### образование,</w:t>
      </w:r>
      <w:r>
        <w:rPr>
          <w:b/>
          <w:sz w:val="26"/>
        </w:rPr>
        <w:t xml:space="preserve">  </w:t>
      </w:r>
      <w:r>
        <w:rPr>
          <w:sz w:val="26"/>
        </w:rPr>
        <w:t xml:space="preserve">###, ###,  проживающей по адресу: ###, 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в отношении которой составлен протокол об административном правонарушении по ч.1 ст. 6.9 КРФобА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Согласно протокола 26 АВ № 0584696    об административном правонарушении от 16.04.2024, 16.04.2024 примерно в 13 часов 35 минут, Магомедова А.Р.   находясь  около дома №###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ил наркотические средства или психотропные вещества, либо новые потенциально опасные психоактивные вещества, без назначения врача.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6"/>
        </w:rPr>
        <w:t xml:space="preserve">В судебном заседании Магомедова А.Р., вину признала и пояснила, что данный факт имел место быть. 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29" w:firstLine="708"/>
        <w:jc w:val="both"/>
        <w:rPr>
          <w:sz w:val="26"/>
        </w:rPr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Вина Магомедовой А.Р. подтверждается следующими письменными доказательствами: 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ротоколом 26 АВ № 0584696    об административном правонарушении от 16.04.2024.;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Протоколом о направлении на медицинское освидетельствование на состояние наркотического опьянения от 16.04.2024.</w:t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Рапортом  полицейского взвода  ОРППСП ОП№2 УМВД России по г.Ставрополю от 16.04.2024.                                                         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исьменными объяснениями Л. от 16.04.2024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Письменными объяснениями Б. от 16.04.2024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Сведениями на лицо.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ротоколом задержания от 16.04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Суд, выслушав объяснения лица, в отношении которого ведется производство по делу об административном правонарушении, Магомедову А.Р.,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Магомедовой А.Р. в совершении им  административного правонарушения  доказана  полностью и его действия  правильно  квалифицированы по ч.1 ст. 6.9 КРФобАП, так как она </w:t>
      </w:r>
      <w:r>
        <w:rPr>
          <w:bCs w:val="false"/>
          <w:sz w:val="26"/>
        </w:rPr>
        <w:t>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29" w:firstLine="720"/>
        <w:jc w:val="both"/>
        <w:rPr/>
      </w:pPr>
      <w:r>
        <w:rPr>
          <w:sz w:val="26"/>
        </w:rPr>
        <w:t>При назначении  вида и размера административного наказания суд учитывает характер и степень общественной опасности совершенного правонарушения и считает возможным назначить Магомедовой А.Р. наказание в виде административного штрафа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Учитывая вышеизложенное и руководствуясь ч.1 ст. 6.9; 29.10 КРФобАП, суд</w:t>
      </w:r>
    </w:p>
    <w:p>
      <w:pPr>
        <w:pStyle w:val="Normal"/>
        <w:ind w:right="-229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right="-2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Признать Магомедову А.Р. виновной в совершении административного правонарушения, предусмотренного ч.1 ст. 6.9 КРФоАП. 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>Подвергнуть Магомедову А.Р. административному наказанию в виде штрафа в размере 5000 рублей в доход государства.</w:t>
      </w:r>
    </w:p>
    <w:p>
      <w:pPr>
        <w:pStyle w:val="Normal"/>
        <w:ind w:right="-229" w:firstLine="540"/>
        <w:jc w:val="both"/>
        <w:rPr>
          <w:sz w:val="26"/>
        </w:rPr>
      </w:pPr>
      <w:r>
        <w:rPr>
          <w:sz w:val="26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ind w:right="-229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  <w:t xml:space="preserve">    </w:t>
      </w:r>
      <w:r>
        <w:rPr>
          <w:sz w:val="16"/>
          <w:szCs w:val="28"/>
          <w:highlight w:val="yellow"/>
        </w:rPr>
        <w:t xml:space="preserve">Идентификатор: 0355703700985001562406148 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3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ФК по Ставропольскому краю (Управление по обеспечению</w:t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 мировых судей Ставропольского края л/с 04212000060)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ИНН</w:t>
            </w:r>
            <w:r>
              <w:rPr>
                <w:b/>
                <w:szCs w:val="24"/>
              </w:rPr>
              <w:t xml:space="preserve">  2634051915                                  </w:t>
            </w:r>
            <w:r>
              <w:rPr>
                <w:szCs w:val="24"/>
              </w:rPr>
              <w:t>КПП</w:t>
            </w:r>
            <w:r>
              <w:rPr>
                <w:b/>
                <w:szCs w:val="24"/>
              </w:rPr>
              <w:t xml:space="preserve">  263401001 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Банк</w:t>
            </w:r>
            <w:r>
              <w:rPr>
                <w:b/>
                <w:szCs w:val="24"/>
              </w:rPr>
              <w:t xml:space="preserve">: Отделение Ставрополь Банка России // УФК по Ставропольскому краю </w:t>
            </w:r>
          </w:p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Ставрополь</w:t>
            </w:r>
          </w:p>
        </w:tc>
      </w:tr>
      <w:tr>
        <w:trPr>
          <w:trHeight w:val="1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БИК</w:t>
            </w:r>
            <w:r>
              <w:rPr>
                <w:b/>
                <w:szCs w:val="24"/>
              </w:rPr>
              <w:t xml:space="preserve"> 010702101                                     </w:t>
            </w:r>
            <w:r>
              <w:rPr>
                <w:szCs w:val="24"/>
              </w:rPr>
              <w:t>ОКТМО</w:t>
            </w:r>
            <w:r>
              <w:rPr>
                <w:b/>
                <w:szCs w:val="24"/>
              </w:rPr>
              <w:t xml:space="preserve"> 077010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Счет получателя</w:t>
            </w:r>
            <w:r>
              <w:rPr>
                <w:b/>
                <w:szCs w:val="24"/>
              </w:rPr>
              <w:t xml:space="preserve">: 031006430000000121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Корсчет банка получателя</w:t>
            </w:r>
            <w:r>
              <w:rPr>
                <w:b/>
                <w:szCs w:val="24"/>
              </w:rPr>
              <w:t>: 40102810345370000013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КБК</w:t>
            </w:r>
            <w:r>
              <w:rPr>
                <w:b/>
                <w:szCs w:val="24"/>
              </w:rPr>
              <w:t xml:space="preserve"> 0081160106301000914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И.В. Петро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