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3-189-28-508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05 июня   2024 года              </w:t>
        <w:tab/>
        <w:tab/>
        <w:tab/>
        <w:t xml:space="preserve">          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Суд, в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 Ставрополя Петровой И.В.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Покотило Н.А.</w:t>
      </w:r>
      <w:r>
        <w:rPr>
          <w:sz w:val="28"/>
          <w:szCs w:val="28"/>
        </w:rPr>
        <w:t>, ##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##, </w:t>
      </w:r>
      <w:r>
        <w:rPr>
          <w:bCs/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>##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4   ст.12.15  КРФоб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                       23 АП №773452  от 28.04.2024, 28.04.2024 в 23 часа  00 минут на  ##, водитель </w:t>
      </w:r>
      <w:r>
        <w:rPr>
          <w:bCs/>
          <w:sz w:val="28"/>
          <w:szCs w:val="28"/>
        </w:rPr>
        <w:t>Покотило Н.А. упра</w:t>
      </w:r>
      <w:r>
        <w:rPr>
          <w:sz w:val="28"/>
          <w:szCs w:val="28"/>
        </w:rPr>
        <w:t xml:space="preserve">влял транспортным средством ##, государственный регистрационный знак ## в нарушение правил ПДД  выехал на полосу предназначенную для встречного  движения в нарушении линии дорожной разметки 1.3.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 xml:space="preserve">о месте и времени рассмотрения дела был извещен надлежащим образом. От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 xml:space="preserve">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 xml:space="preserve">в порядке ст. 25.1 КРФобАП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                               лицо, в производстве которых находится дело, устанавливают наличие                           или отсутствие события административного правонарушения,              виновность лица, привлекаемого к административной ответственности,              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 xml:space="preserve">подтверждается следующими письменны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3 АП №773452  от 28.04.2024 об административном правонарушени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от 28.04.2024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места совершения административного праов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м нарушений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 xml:space="preserve">в совершении административного правонарушения  доказана  полностью и его действия  правильно  квалифицированы по  ч. 4 ст. 12.15 КРФобАП, так как он выехал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4 ст. 12.15 КоАП РФ наступает за выезд в нарушение Правил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ч. 3         ст. 12.15 КРФобА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одпункте "е" пункта 8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РФобА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й Конституционного Суда Российской Федерации от 16 апреля 2009 года №420-О-О; от 07.12.2010 года №1570 -О-О; от 18 января 2011 года №6-О-О, из диспозиции части 4 статьи 12.15 КоАП РФ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, а также учитывает, что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 xml:space="preserve">ранее к административной ответственности за аналогичное правонарушение не привлекался и считает возможным назначить </w:t>
      </w:r>
      <w:r>
        <w:rPr>
          <w:bCs/>
          <w:sz w:val="28"/>
          <w:szCs w:val="28"/>
        </w:rPr>
        <w:t xml:space="preserve">Покотило Н.А.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4 ст. 12.15, ст. 29.10 КРФобАП , суд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Покотило Н.А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4 ст. 12.15 КРФоб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</w:t>
      </w:r>
      <w:r>
        <w:rPr>
          <w:bCs/>
          <w:sz w:val="28"/>
          <w:szCs w:val="28"/>
        </w:rPr>
        <w:t>Покотило Н.А.</w:t>
      </w:r>
      <w:r>
        <w:rPr>
          <w:sz w:val="28"/>
          <w:szCs w:val="28"/>
        </w:rPr>
        <w:t xml:space="preserve"> административному наказанию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5000 рублей в доход государства с перечислением на расчетный с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18810423241020004053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0"/>
      </w:tblGrid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платежа: </w:t>
            </w:r>
            <w:r>
              <w:rPr>
                <w:b/>
                <w:bCs/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(Управление МВД России по г.Сочи ГУ МВД России по Краснодарскому краю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/>
            </w:pPr>
            <w:r>
              <w:rPr>
                <w:bCs/>
                <w:sz w:val="28"/>
                <w:szCs w:val="28"/>
              </w:rPr>
              <w:t>ИНН</w:t>
            </w:r>
            <w:r>
              <w:rPr>
                <w:b/>
                <w:sz w:val="28"/>
                <w:szCs w:val="28"/>
              </w:rPr>
              <w:t xml:space="preserve"> 2320037349         </w:t>
            </w:r>
            <w:r>
              <w:rPr>
                <w:bCs/>
                <w:sz w:val="28"/>
                <w:szCs w:val="28"/>
              </w:rPr>
              <w:t>КПП</w:t>
            </w:r>
            <w:r>
              <w:rPr>
                <w:b/>
                <w:sz w:val="28"/>
                <w:szCs w:val="28"/>
              </w:rPr>
              <w:t xml:space="preserve"> 232001001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платежа</w:t>
            </w:r>
            <w:r>
              <w:rPr>
                <w:b/>
                <w:sz w:val="28"/>
                <w:szCs w:val="28"/>
              </w:rPr>
              <w:t>: 03100643000000011800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/сч. </w:t>
            </w:r>
            <w:r>
              <w:rPr>
                <w:b/>
                <w:sz w:val="28"/>
                <w:szCs w:val="28"/>
              </w:rPr>
              <w:t>40102810945370000010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b/>
                <w:sz w:val="28"/>
                <w:szCs w:val="28"/>
              </w:rPr>
              <w:t>010349101</w:t>
            </w:r>
            <w:r>
              <w:rPr>
                <w:sz w:val="28"/>
                <w:szCs w:val="28"/>
              </w:rPr>
              <w:t xml:space="preserve">         Код ОКТМО </w:t>
            </w:r>
            <w:r>
              <w:rPr>
                <w:b/>
                <w:iCs/>
                <w:sz w:val="28"/>
                <w:szCs w:val="28"/>
              </w:rPr>
              <w:t>03726000</w:t>
            </w:r>
            <w:r>
              <w:rPr>
                <w:iCs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 Южное ГУ Банка России//УФК по Краснодарскому краю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</w:t>
            </w:r>
          </w:p>
        </w:tc>
      </w:tr>
      <w:tr>
        <w:trPr>
          <w:trHeight w:val="457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8116011230100011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E444B4B149633304F6BDC29E201B40CAC5C72786A35B0A033C5B3F5AF0D28F6F70ACE1FB35C13gBe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