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УИД: 26МS0098-01-2024-001847-71</w:t>
      </w:r>
    </w:p>
    <w:p>
      <w:pPr>
        <w:pStyle w:val="Normal"/>
        <w:jc w:val="right"/>
        <w:rPr>
          <w:sz w:val="26"/>
        </w:rPr>
      </w:pPr>
      <w:r>
        <w:rPr>
          <w:rStyle w:val="Style12"/>
          <w:rFonts w:eastAsia="Arial Unicode MS" w:cs="Times New Roman"/>
          <w:sz w:val="26"/>
          <w:szCs w:val="26"/>
        </w:rPr>
        <w:t>№</w:t>
      </w:r>
      <w:r>
        <w:rPr>
          <w:rStyle w:val="Style12"/>
          <w:rFonts w:eastAsia="Times New Roman" w:cs="Times New Roman"/>
          <w:sz w:val="26"/>
          <w:szCs w:val="26"/>
        </w:rPr>
        <w:t xml:space="preserve"> </w:t>
      </w:r>
      <w:r>
        <w:rPr>
          <w:rStyle w:val="Style12"/>
          <w:rFonts w:eastAsia="Arial Unicode MS" w:cs="Times New Roman"/>
          <w:sz w:val="26"/>
          <w:szCs w:val="26"/>
        </w:rPr>
        <w:t>3-211-28-508/2024</w:t>
      </w:r>
    </w:p>
    <w:p>
      <w:pPr>
        <w:pStyle w:val="Heading3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2 июля 2024 года                                                                                       г. Ставрополь</w:t>
      </w:r>
    </w:p>
    <w:p>
      <w:pPr>
        <w:pStyle w:val="Normal"/>
        <w:ind w:right="278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: мирового судья судебного участка № 4 Октябрьского района г.Ставрополя  Петровой И.В.,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 в отношении которого ведется производство по делу об административном правонарушении: Шабельникова Р.В.</w:t>
      </w:r>
    </w:p>
    <w:p>
      <w:pPr>
        <w:pStyle w:val="Normal"/>
        <w:ind w:right="-82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Ставрополя материалы дела  об административном правонарушении в отношении Шабельникова Р.Р., *** года рождения,  уроженца ***, гражданина ***,  имеющего *** образование, ***, ***, проживающего по адресу: ***,                                   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ого составлен протокол об административном правонарушении по  ч. 4 ст. 19.30 КРФобАП </w:t>
      </w:r>
    </w:p>
    <w:p>
      <w:pPr>
        <w:pStyle w:val="Normal"/>
        <w:ind w:right="-82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об административном правонарушении №30 от 25.06.2024 года, составленного главным специалистом отдела надзора и контроля в сфере образования министерства образования Ставропольского края,  06 июня 2024  в ***, расположенном на базе муниципального бюджетного общеобразовательного учреждения средней общеобразовательной школы ***, по адресу: ***, проводился ОГЭ по математи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нистерство образования Ставропольского края поступила служебная записка председателя апелляционной комиссии Ставропольского края при проведении  государственной итоговой аттестации  по образовательным программам основного общего образования в 2024 году К. от 20  июня 2024 года. Согласно служебной записке в апелляционную  комиссию поступило 14 заявлений от участников государственной итоговой аттестации по математике из аудитории *** о несогласии с выставленными  баллами по математике. В ходе рассмотрения  апелляций участников ГИА установлено, что у участников ГИА нарушена комплектность экзаменационных  материалов, что  привело к неправильному оцениванию экзаменационных работ 14 участников ГИ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от 24 июня 2024 года №1069-пр «О проведении проверки фактов нарушений  законодательства Российской Федерации об образовании при организации проведения  основного государственного экзамена в 2024 году» комиссией  проведена проверка фактов нарушения Порядка проведения  государственной итоговой аттестации по образовательным  программам основного  общего образования, утвержденного приказом Министерства просвещения Российской Федерации и федеральной службы  по надзору  в сфере  образования и науки от 04.04.2023 №232/55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дпунктом 20 пункта 26 Порядка проведения ГИА  экзаменационные материалы представляют собой индивидуальные комплекты для каждого  участника ГИА, включающие в себя бланки регистрации, бланки для записи ответов (далее – бланки  ответов №1, бланки ответов №2), дополнительные бланки для записей ответов, контрольные измерительные материал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пункту 61 Порядка проведения ГИА организаторы в аудитории пункта проведения экзамена выдают участникам ГИА индивидуальный комплект экзаменационных материалов. В случае обнаружения у участников ГИА  некомплектности  индивидуального комплекта экзаменационных материалов организаторы должны выдать такому участнику ГИА новый индивидуальный комплект экзаменацион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установлено, что 14 бланков ответов для записи №2 участников ОГЭ, сдававших экзамен в аудитории ***, были привязаны к бланкам ответов №1 других участников ГИА в этой же ауд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факты свидетельствуют о бездействии организатора в аудитории *** Шабельникова Р.В. после обнаружения у участников ГИА некомплектности индивидуального комплекта экзаменацион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период с 10 часов 05 минут до окончания экзамена в 12 часов 20 минут в аудитории *** по адресу: ***, организатором в аудитории *** Шабельниковым Р.В. не были выданы новые индивидуальные комплекты  с экзаменационными  материалами участникам ГИА при обнаружении у участников ГИА некомплектности  индивидуального  комплекта  экзаменационных  материалов, что является нарушением пункта 61 Порядка проведения ГИ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бельников Р.В. вину признал и пояснил, что данный факт имел место бы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1 ч.2 ст. 26.2 КРФобАП доказательствами по делу об </w:t>
      </w:r>
      <w:r>
        <w:rPr>
          <w:color w:val="000000"/>
          <w:spacing w:val="-1"/>
          <w:sz w:val="28"/>
          <w:szCs w:val="28"/>
        </w:rPr>
        <w:t xml:space="preserve">административном правонарушении являются любые фактические данные, на основании </w:t>
      </w:r>
      <w:r>
        <w:rPr>
          <w:color w:val="000000"/>
          <w:sz w:val="28"/>
          <w:szCs w:val="28"/>
        </w:rPr>
        <w:t>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Вина Шабельникова Р.В. подтверждается следующими письменными доказательствами: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30 от 25.06.2024 года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Копией заключения по итогам проверки фактов нарушения Порядка проведения государственной итоговой аттестации по образовательным программам основного общего образования при проведении основного государственного экзамена по математике от 24 июня 2024 года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ей приказа министерства образования Ставропольского края от 21 июня  2024 года №1069-пр «О проведении проверки фактов нарушений законодательства Российской Федерации об образовании при проведении основного государственного экзамена в 2024 году».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ей служебной записки председателя апелляционной комиссии СК при проведении государственной итоговой аттестации по общеобразовательным программам основного общего образования К. от 20.06.2024.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ми объяснениями организатора в аудитории *** Шабельникова Р.В.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ей приказа министерства образования Ставропольского края от 04 июня  2024 года №918-пр  о внесении изменений в приказ от 27 мая 2027 года № 717-пр «Об организации проведения государственной итоговой аттестации по образовательным программам основного общего образования в Ставропольском крае 06 июня  2024 года по математике»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Шабельникова Р.В. в совершении административного правонарушения доказана полностью и его действия правильно квалифицированы по ч.4  ст.19.30  КРФобАП, так как Шабельников Р.В. </w:t>
      </w:r>
      <w:r>
        <w:rPr>
          <w:bCs w:val="false"/>
          <w:sz w:val="28"/>
          <w:szCs w:val="28"/>
        </w:rPr>
        <w:t>нарушил установленный законодательством об образовании порядок проведения государственной итоговой аттестации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В силу ст. 2.1 КРФобАП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установлена административная ответственность.</w:t>
      </w:r>
    </w:p>
    <w:p>
      <w:pPr>
        <w:pStyle w:val="Normal"/>
        <w:ind w:right="-82"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соответствии со ст. 2.4 КРФоб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82"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 этом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данной статье).</w:t>
      </w:r>
    </w:p>
    <w:p>
      <w:pPr>
        <w:pStyle w:val="Normal"/>
        <w:ind w:right="-82"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гласно разъяснениям, содержащимся в Обзоре судебной практики Верховного Суда Российской Федерации за январь - июль 2014 года, утвержденным Президиумом Верховного Суда РФ 01 сентября 2014 года, субъектами административного правонарушения, предусмотренного ч. 4 ст. 19.30 КРФобАП, выразившегося в нарушении установленного законодательством об образовании порядка проведения государственной итоговой аттестации, являются участники ГИА, руководители, организаторы пунктов проведения экзаменов, другие лица, привлекаемые к проведению ГИА, и общеобразовательны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1 Порядка проведения ГИА организаторы в аудитории пункта проведения экзамена выдают участникам ГИА индивидуальный комплект экзаменационных материалов. В случае обнаружения у участников ГИА  некомплектности  индивидуального комплекта экзаменационных материалов организаторы должны выдать такому участнику ГИА новый индивидуальный комплект экзаменационных материалов.</w:t>
      </w:r>
    </w:p>
    <w:p>
      <w:pPr>
        <w:pStyle w:val="Normal"/>
        <w:ind w:right="-82"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 учетом возложенных данными требованиями Порядка проведения государственной итоговой аттестации по образовательным программам среднего общего образования обязанностей </w:t>
      </w:r>
      <w:r>
        <w:rPr>
          <w:sz w:val="28"/>
          <w:szCs w:val="28"/>
        </w:rPr>
        <w:t>Шабельников Р.В.</w:t>
      </w:r>
      <w:r>
        <w:rPr>
          <w:bCs w:val="false"/>
          <w:sz w:val="28"/>
          <w:szCs w:val="28"/>
        </w:rPr>
        <w:t>, как организатор в аудитории, должен был контролировать соблюдение участниками ГИА и соблюдать сам требования, установленные указанным Порядком.</w:t>
      </w:r>
    </w:p>
    <w:p>
      <w:pPr>
        <w:pStyle w:val="Normal"/>
        <w:ind w:right="-82"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итывая вышеизложенное, </w:t>
      </w:r>
      <w:r>
        <w:rPr>
          <w:sz w:val="28"/>
          <w:szCs w:val="28"/>
        </w:rPr>
        <w:t>Шабельников Р.В.</w:t>
      </w:r>
      <w:r>
        <w:rPr>
          <w:bCs w:val="false"/>
          <w:sz w:val="28"/>
          <w:szCs w:val="28"/>
        </w:rPr>
        <w:t>, на которого как на организатора возложена обязанность контролировать соблюдение требований установленного законодательством об образовании Порядка проведения ГИА, за нарушение данного Порядка в соответствии со ст. 2.4 КРФобАП несет административную ответственность за правонарушение, предусмотренное ч. 4 ст. 19.30 КРФобАП, как должностное лиц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вида и размера административного наказания суд учитывает  характер и степень общественной опасности </w:t>
      </w:r>
      <w:r>
        <w:rPr>
          <w:color w:val="000000"/>
          <w:sz w:val="28"/>
          <w:szCs w:val="28"/>
        </w:rPr>
        <w:t xml:space="preserve">совершенного административного правонарушения </w:t>
      </w:r>
      <w:r>
        <w:rPr>
          <w:sz w:val="28"/>
          <w:szCs w:val="28"/>
        </w:rPr>
        <w:t>и считает возможным назначить           Шабельникову Р.В.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ое наказ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ч. 4 ст. 19.30; 29.10 КРФоАП,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Шабельникова Р.В. виновным в совершении административного правонарушения, предусмотренного ч. 4 ст. 19.30 КРФобАП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вергнуть Шабельникова Р.В. административному штрафу в размере 20000 рублей в доход государства с перечислением на расчетный счет: </w:t>
      </w:r>
    </w:p>
    <w:p>
      <w:pPr>
        <w:pStyle w:val="Normal"/>
        <w:ind w:firstLine="851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22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ФК по Ставропольскому краю (министерство образования Ставропольского края) </w:t>
      </w:r>
    </w:p>
    <w:p>
      <w:pPr>
        <w:pStyle w:val="22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ИНН: 2634008758,           КПП: 263401001</w:t>
      </w:r>
    </w:p>
    <w:p>
      <w:pPr>
        <w:pStyle w:val="22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Л/счет 04212000140</w:t>
      </w:r>
    </w:p>
    <w:p>
      <w:pPr>
        <w:pStyle w:val="22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Казначейский счет 03100643000000012100</w:t>
      </w:r>
    </w:p>
    <w:p>
      <w:pPr>
        <w:pStyle w:val="22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Единый казначейский счет 401028103453700000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Отделение Ставрополь Банка России///УФК по СК г. Ставропо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10702101             ОКТМО: 07701000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КБК 075 1 16 01193 01 0030 140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                           суд г. Ставрополя  в течение 10 суток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                                                                 И.В. Петр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Мировой   судья                                                                                  И.В. Пет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bCs w:val="false"/>
      <w:sz w:val="14"/>
      <w:szCs w:val="14"/>
    </w:rPr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bCs w:val="false"/>
      <w:sz w:val="22"/>
      <w:szCs w:val="21"/>
    </w:rPr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