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214-28-508/2024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1" w:leader="none"/>
          <w:tab w:val="center" w:pos="5021" w:leader="none"/>
        </w:tabs>
        <w:ind w:right="142" w:hanging="0"/>
        <w:rPr/>
      </w:pPr>
      <w:r>
        <w:rPr>
          <w:sz w:val="28"/>
          <w:szCs w:val="28"/>
        </w:rPr>
        <w:tab/>
        <w:tab/>
        <w:t>П О С Т А Н О В Л Е Н И Е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12  августа  2024 года                                                                                     г. Ставрополь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Суд, в составе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: мирового судьи судебного участка № 4 Октябрьского района г.Ставрополя: Петровой И.В.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в отношении которого ведется производство по делу об административном правонарушении: Шулимова Е.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Шулимова Е.А., ***  года рождения, уроженца ***, гражданина ***, имеющего *** образование,  ***, работающего  ***, состоящего на регистрационном учете по адресу *** и проживающего по адресу: ***,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 1 ст. 12.34 КРФобАП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отокола 23 АП №643798  об административном правонарушении от 03.06.2024 года, составленного государственным инспектором дорожного надзора ГДН ОГИ БДД ОМВД РФ по Белореченскому району, 03.06.2024 года в 14  часов 20 минут в ***,  должностное лицо Шулимов Е.А. в зоне  производства работ связанных с демонтажем и установкой ЛЭП допустил  несоблюдение  требований по  обеспечению  безопасности  дорожного движения, выразившееся  в отсутствии  временных технических  средств организации  дорожного движения,  предусмотренные ГОСТ 58350-2019, ГОСТ 52289-2019, ОДМ 218.6.019-2016, чем нарушил п.14 ОП утвержденных Постановлением Правительства РФ от 23.10.1993 №1090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Шулимов Е.А. вину признал и пояснил, что данный факт имел место быть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ч.2 ст. 26.2 КоАП РФ доказательствами по делу об </w:t>
      </w:r>
      <w:r>
        <w:rPr>
          <w:color w:val="000000"/>
          <w:spacing w:val="-1"/>
          <w:sz w:val="28"/>
          <w:szCs w:val="28"/>
        </w:rPr>
        <w:t xml:space="preserve">административном правонарушении являются любые фактические данные, на основании </w:t>
      </w:r>
      <w:r>
        <w:rPr>
          <w:color w:val="000000"/>
          <w:sz w:val="28"/>
          <w:szCs w:val="28"/>
        </w:rPr>
        <w:t>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exact" w:line="274"/>
        <w:ind w:right="142"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улимова Е.А. в судебном заседании,  подтверждается следующими письменными доказательствами: 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Протоколом 23 АП №643798  об административном правонарушении от 03.06.2024 года.</w:t>
      </w:r>
    </w:p>
    <w:p>
      <w:pPr>
        <w:pStyle w:val="Normal"/>
        <w:ind w:right="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таблицей;</w:t>
      </w:r>
    </w:p>
    <w:p>
      <w:pPr>
        <w:pStyle w:val="Normal"/>
        <w:ind w:right="142" w:firstLine="720"/>
        <w:jc w:val="both"/>
        <w:rPr/>
      </w:pPr>
      <w:r>
        <w:rPr>
          <w:bCs/>
          <w:sz w:val="28"/>
          <w:szCs w:val="28"/>
        </w:rPr>
        <w:t xml:space="preserve">Письменными объяснениями </w:t>
      </w:r>
      <w:r>
        <w:rPr>
          <w:sz w:val="28"/>
          <w:szCs w:val="28"/>
        </w:rPr>
        <w:t>Шулимова Е.А. от 06.06.2024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Актом отдела ГИБДД ОМВД России по Белореченскому району проведении постоянного рейда при осуществлении федерального государственного контроля (надзора) в области безопасности дорожного движения от 03 июня 2024 года.;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 ОГИБДД ОМВД России по Белореченскому району от 03 апреля 2024 года о проведении постоянного рейда.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 начальника электромонтажного участка ***.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 директора *** №51/п-1 от 24 мая 2024 о назначении ответственного за безопасное и качественное производство электромонтажных работ по реконструкции ВЛ и КТП.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 директора *** №51/п-2 от 24 мая 2024 о назначении ответственных  лиц за осуществление входного контроля при реконструкции ВЛ и КТП.;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ом  директора *** №51/п-3 от 24 мая 2024 о назначении ответственных  лиц за производство работ подъемными сооружениями при  реконструкции ВЛ и КТП.;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 в отношении ***.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онтрактом  от 08.04.2024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исследовав материалы дела, оценив в совокупности собранные по делу и исследованные в судебном заседании доказательства, считает, что вина Шулимова Е.А. в совершении им  административного правонарушения доказана полностью и его действия правильно квалифицированы по  ч. 1 ст. 12.34 КРФобАП, так как Шулимов Е.А. являясь ответственным должностным лицом не принял меры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е, когда  пользование такими участками угрожало безопасности дорожного движения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При назначении  вида и размера административного наказания суд учитывает 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Шулимову Е.А. минимальное наказани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 ч. 1 ст. 12.34, ст. 29.10 КРФобАП , суд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улимова Е.А. виновным в совершении административного правонарушения предусмотренного ч. 1 ст. 12.34 КРФоб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ь Шулимова Е.А. административному наказанию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20000 рублей в доход государства с перечислением на расчетный с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ИН  18810423240180004301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бюджетной классификации </w:t>
      </w:r>
      <w:r>
        <w:rPr>
          <w:b/>
          <w:bCs/>
          <w:sz w:val="28"/>
          <w:szCs w:val="28"/>
        </w:rPr>
        <w:t>18811601123010001140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32" w:hRule="atLeast"/>
          <w:cantSplit w:val="true"/>
        </w:trPr>
        <w:tc>
          <w:tcPr>
            <w:tcW w:w="9997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лучателя платежа:</w:t>
            </w:r>
            <w:r>
              <w:rPr>
                <w:sz w:val="28"/>
                <w:szCs w:val="28"/>
              </w:rPr>
              <w:t xml:space="preserve"> УФК по Краснодарскому краю (Отдел МВД России по Белореченскому  району)   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997" w:type="dxa"/>
            <w:tcBorders/>
          </w:tcPr>
          <w:p>
            <w:pPr>
              <w:pStyle w:val="Style14"/>
              <w:rPr/>
            </w:pPr>
            <w:r>
              <w:rPr>
                <w:b/>
                <w:bCs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2303013299         </w:t>
            </w:r>
            <w:r>
              <w:rPr>
                <w:b/>
                <w:bCs/>
                <w:sz w:val="28"/>
                <w:szCs w:val="28"/>
              </w:rPr>
              <w:t>КПП</w:t>
            </w:r>
            <w:r>
              <w:rPr>
                <w:sz w:val="28"/>
                <w:szCs w:val="28"/>
              </w:rPr>
              <w:t xml:space="preserve"> 230301001 </w:t>
            </w:r>
          </w:p>
        </w:tc>
      </w:tr>
      <w:tr>
        <w:trPr>
          <w:trHeight w:val="102" w:hRule="atLeast"/>
          <w:cantSplit w:val="true"/>
        </w:trPr>
        <w:tc>
          <w:tcPr>
            <w:tcW w:w="9997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:</w:t>
            </w:r>
            <w:r>
              <w:rPr>
                <w:sz w:val="28"/>
                <w:szCs w:val="28"/>
              </w:rPr>
              <w:t xml:space="preserve"> Южное ГУ Банка России//  УФК по Краснодарскому  краю г.Краснодар  </w:t>
            </w:r>
          </w:p>
        </w:tc>
      </w:tr>
      <w:tr>
        <w:trPr>
          <w:trHeight w:val="102" w:hRule="atLeast"/>
          <w:cantSplit w:val="true"/>
        </w:trPr>
        <w:tc>
          <w:tcPr>
            <w:tcW w:w="9997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счета получателя платежа: </w:t>
            </w:r>
            <w:r>
              <w:rPr>
                <w:sz w:val="28"/>
                <w:szCs w:val="28"/>
              </w:rPr>
              <w:t>03100643000000011800</w:t>
            </w:r>
          </w:p>
        </w:tc>
      </w:tr>
      <w:tr>
        <w:trPr>
          <w:trHeight w:val="102" w:hRule="atLeast"/>
          <w:cantSplit w:val="true"/>
        </w:trPr>
        <w:tc>
          <w:tcPr>
            <w:tcW w:w="9997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./сч.: </w:t>
            </w:r>
            <w:r>
              <w:rPr>
                <w:sz w:val="28"/>
                <w:szCs w:val="28"/>
              </w:rPr>
              <w:t>40102810945370000010</w:t>
            </w:r>
          </w:p>
        </w:tc>
      </w:tr>
      <w:tr>
        <w:trPr>
          <w:trHeight w:val="102" w:hRule="atLeast"/>
          <w:cantSplit w:val="true"/>
        </w:trPr>
        <w:tc>
          <w:tcPr>
            <w:tcW w:w="9997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 xml:space="preserve">: 010349101           </w:t>
            </w:r>
            <w:r>
              <w:rPr>
                <w:b/>
                <w:sz w:val="28"/>
                <w:szCs w:val="28"/>
              </w:rPr>
              <w:t>Код ОКТМ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03608000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             И.В. Петр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й   судья                                                                                  И.В. Пет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