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№ </w:t>
      </w:r>
      <w:r>
        <w:rPr>
          <w:sz w:val="28"/>
          <w:szCs w:val="28"/>
        </w:rPr>
        <w:t>3-221-28-508/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  июля    2024 года                       </w:t>
        <w:tab/>
        <w:tab/>
        <w:tab/>
        <w:tab/>
        <w:t xml:space="preserve">                     г. Став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его: мирового судьи судебного участка № 4 Октябрьского района г.Ставрополя Петровой И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4 Октябрьского района г. Ставрополя материалы дела об административном правонарушении в отношении Комекова В., *** года рождения, уроженца ***, состоящего на регистрационном учете и проживающего по адресу: ***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оторого составлен протокол об административном правонарушении по ч.1 ст.14.1 Кодекса Российской Федерации 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гласно протокола №926594  об административном правонарушении от 09 июля  2024 года, составленного инспектором СОООП ЛОП в аэропорту Ставрополь, 09.07.2024 года в 12 часов 55 минуты, на ***, Комеков В. на автомобиле ***   государственный регистрационный номер *** осуществлял предпринимательскую деятельность в виде перевозки пассажиров легковым такси по маршруту от *** за денежное вознаграждение в размере 706 рублей, при этом у Комекова В. отсутствовало свидетельство о государственной регистрации в качестве индивидуального предпринимателя или в качестве юридического лица, что является нарушением ФЗ от 08.08.2001 №129-ФЗ «О государственной регистрации юридических и физических лиц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Комеков В. о месте и времени рассмотрения дела был извещен надлежащим образом. От Комекова В. имеется заявление о рассмотрении дела без его участия. Оснований для отложения рассмотрения дела не имеется, необоснованное отложение рассмотрения дела неоправданно затянет сроки рассмотрения дела, а оснований для продления срока рассмотрения дела для выяснения дополнительных обстоятельств по делу, предусмотренных ст. 29.6 КРФобАП, у суда не имеется. Таким образом, условия для рассмотрения дела в отсутствии лица, в отношении которого ведется производство по делу, соблюдены, в связи, с чем суд считает возможным рассмотреть дело в отсутствии Комекова В. в порядке ст. 25.1 КРФобА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1 ч.2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об административных правонарушениях РФ, объяснениями лиц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Комекова В. подтверждается следующими письменными доказательства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№926594  об административном правонарушении от 09 июля 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портом инспектора СОООП ЛОП в аэропорту Ставрополь Г. от 09.07.2024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исьменными объяснениями Л.  от 09.07.2024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исьменными объяснениями Комекова В.   от 09.07.2024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ами фотофикс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пией постановления Октябрьского районного суда г.Ставрополя от 10.07.2024, согласно которого Комеков В. привлечен к административной ответственности по ч.1 ст. 18.10 КРФобАП.</w:t>
      </w:r>
      <w:r>
        <w:rPr>
          <w:vanish/>
          <w:sz w:val="28"/>
          <w:szCs w:val="28"/>
        </w:rPr>
        <w:t xml:space="preserve"> 1ст.чен к административной ответственности по ч.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, исследовав материалы дела, оценив в совокупности собранные по делу и исследованные в судебном заседании доказательства, считает, что вина Комекова В. в совершении  административного правонарушения доказана полностью и его действия правильно квалифицированы по ч.1 ст. 14.1 Кодекса Российской Федерации об административных правонарушениях, так как он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вида и размера административного наказания суд учитывает характер и степень общественной опасности совершенного административного правонарушения</w:t>
      </w:r>
      <w:r>
        <w:rPr/>
        <w:t xml:space="preserve"> </w:t>
      </w:r>
      <w:r>
        <w:rPr>
          <w:sz w:val="28"/>
          <w:szCs w:val="28"/>
        </w:rPr>
        <w:t>и считает возможным назначить Комекову В. минимальное наказ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ч.1 ст. 14.1; ст. 29.10 Кодекса Российской Федерации об административных правонарушениях, су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Комекова В. виновным в совершении административного правонарушения, предусмотренного ч.1 ст. 14.1 Кодекса Российской Федерации об административных правонарушениях.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ергнуть Комекова В. административному наказанию в виде штрафа в размере 500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о получателе штрафа, необходимая в соответствии с правилами заполнения расчетных документов для перечисления суммы административного штраф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ИН  0355703700985002212414145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635</wp:posOffset>
                </wp:positionV>
                <wp:extent cx="5718175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6"/>
                              <w:gridCol w:w="39"/>
                            </w:tblGrid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8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Наименование получателя платежа: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УФК по СК (Управление по обеспечению деятельности мировых судей Ставропольского края л/с 04212000060)</w:t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8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ИНН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2634051915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КПП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263401001 </w:t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8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БИК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010702101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Код ОКТМО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8"/>
                                    </w:rPr>
                                    <w:t>07701000</w:t>
                                  </w:r>
                                  <w:r>
                                    <w:rPr>
                                      <w:iCs/>
                                      <w:sz w:val="28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896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Счет получателя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0310064300000001210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Корсчет банка получателя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40102810345370000013 </w:t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896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Наименование банка: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отделение Ставрополь Банка России//УФК по Ставропольскому краю г.Ставрополь        </w:t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90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Код бюджетной классификации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08 1 16 01</w:t>
                                  </w:r>
                                  <w:r>
                                    <w:rPr>
                                      <w:sz w:val="28"/>
                                    </w:rPr>
                                    <w:t>143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01 9000 1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161pt;mso-wrap-distance-left:0pt;mso-wrap-distance-right:9pt;mso-wrap-distance-top:0pt;mso-wrap-distance-bottom:0pt;margin-top:0.05pt;mso-position-vertical-relative:text;margin-left:-10.8pt;mso-position-horizontal-relative:text">
                <v:fill opacity="0f"/>
                <v:textbox inset="0in,0in,0in,0in">
                  <w:txbxContent>
                    <w:tbl>
                      <w:tblPr>
                        <w:tblW w:w="90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6"/>
                        <w:gridCol w:w="39"/>
                      </w:tblGrid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896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Наименование получателя платежа:</w:t>
                            </w:r>
                            <w:r>
                              <w:rPr>
                                <w:sz w:val="28"/>
                              </w:rPr>
                              <w:t xml:space="preserve"> УФК по СК (Управление по обеспечению деятельности мировых судей Ставропольского края л/с 04212000060)</w:t>
                            </w:r>
                          </w:p>
                        </w:tc>
                        <w:tc>
                          <w:tcPr>
                            <w:tcW w:w="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896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ИНН</w:t>
                            </w:r>
                            <w:r>
                              <w:rPr>
                                <w:sz w:val="28"/>
                              </w:rPr>
                              <w:t xml:space="preserve"> 2634051915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КПП</w:t>
                            </w:r>
                            <w:r>
                              <w:rPr>
                                <w:sz w:val="28"/>
                              </w:rPr>
                              <w:t xml:space="preserve"> 263401001 </w:t>
                            </w:r>
                          </w:p>
                        </w:tc>
                        <w:tc>
                          <w:tcPr>
                            <w:tcW w:w="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89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БИК</w:t>
                            </w:r>
                            <w:r>
                              <w:rPr>
                                <w:sz w:val="28"/>
                              </w:rPr>
                              <w:t xml:space="preserve"> 010702101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Код ОКТМО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8"/>
                              </w:rPr>
                              <w:t>07701000</w:t>
                            </w:r>
                            <w:r>
                              <w:rPr>
                                <w:iCs/>
                                <w:sz w:val="28"/>
                                <w:u w:val="singl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  <w:cantSplit w:val="true"/>
                        </w:trPr>
                        <w:tc>
                          <w:tcPr>
                            <w:tcW w:w="896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Счет получателя</w:t>
                            </w:r>
                            <w:r>
                              <w:rPr>
                                <w:sz w:val="28"/>
                              </w:rPr>
                              <w:t xml:space="preserve"> 031006430000000121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Корсчет банка получателя</w:t>
                            </w:r>
                            <w:r>
                              <w:rPr>
                                <w:sz w:val="28"/>
                              </w:rPr>
                              <w:t xml:space="preserve"> 40102810345370000013 </w:t>
                            </w:r>
                          </w:p>
                        </w:tc>
                        <w:tc>
                          <w:tcPr>
                            <w:tcW w:w="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  <w:cantSplit w:val="true"/>
                        </w:trPr>
                        <w:tc>
                          <w:tcPr>
                            <w:tcW w:w="896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Наименование банка:</w:t>
                            </w:r>
                            <w:r>
                              <w:rPr>
                                <w:sz w:val="28"/>
                              </w:rPr>
                              <w:t xml:space="preserve"> отделение Ставрополь Банка России//УФК по Ставропольскому краю г.Ставрополь        </w:t>
                            </w:r>
                          </w:p>
                        </w:tc>
                        <w:tc>
                          <w:tcPr>
                            <w:tcW w:w="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90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од бюджетной классификации</w:t>
                            </w:r>
                            <w:r>
                              <w:rPr>
                                <w:sz w:val="28"/>
                              </w:rPr>
                              <w:t xml:space="preserve">: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008 1 16 01</w:t>
                            </w:r>
                            <w:r>
                              <w:rPr>
                                <w:sz w:val="28"/>
                              </w:rPr>
                              <w:t>143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01 9000 1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Октябрьский районный суд г.Ставрополя  в течении 10 суток со дня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ab/>
        <w:t>И.В. 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ab/>
        <w:t>И.В. 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1">
    <w:name w:val="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  <w:style w:type="paragraph" w:styleId="11">
    <w:name w:val="Знак Знак Знак Знак Знак Знак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