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</w:rPr>
        <w:t>3-235-28-508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01 августа  2024 года              </w:t>
        <w:tab/>
        <w:tab/>
        <w:tab/>
        <w:t xml:space="preserve">                                 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Суд, в составе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 Ставрополя Петровой И.В.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Замятина В.С.</w:t>
      </w:r>
      <w:r>
        <w:rPr>
          <w:sz w:val="28"/>
          <w:szCs w:val="28"/>
        </w:rPr>
        <w:t>, 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</w:t>
      </w:r>
      <w:r>
        <w:rPr>
          <w:bCs/>
          <w:sz w:val="28"/>
          <w:szCs w:val="28"/>
        </w:rPr>
        <w:t xml:space="preserve">проживающего по адресу: ***,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ого составлен протокол об административном правонарушении по ч.4   ст.12.15  КРФоб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б административном правонарушении                        26 ВК №508299  от 25.06.2024, 25.06.2024 в 15 часов  30 минут на 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водитель Замятин В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***, государственный регистрационный знак ***, в нарушение правил ПДД, совершил маневр обгона  впереди движущегося транспортного средства,  выехав на полосу дороги предназначенной для встречного движения, нарушив требования  горизонтальной разметки 1.1 ПД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Замятин В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месте и времени рассмотрения дела был извещен надлежащим образом. От Замятина В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Замятина В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ст. 25.1 КРФобАП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ч.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                               лицо, в производстве которых находится дело, устанавливают наличие                           или отсутствие события административного правонарушения,              виновность лица, привлекаемого к административной ответственности,              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Замятина В.С. подтверждается следующими письменны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ВК №508299  от 25.06.2024 об административном правонарушени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видеофиксаци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ой  места совершения административного правонарушения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ей дорожной разметки и дородных знако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Замятина В.С. от 26.06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ом нарушений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Замятина В.С. в совершении административного правонарушения  доказана  полностью и его действия  правильно  квалифицированы по  ч. 4 ст. 12.15 КРФобАП, так как он выехал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 4 ст. 12.15 КоАП РФ наступает за выезд в нарушение Правил дорожного движения РФ на полосу, предназначенную для встречного движения, либо на трамвайные пути встречного направления, за исключением случаев, предусмотренных ч. 3         ст. 12.15 КРФобАП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разъяснено в подпункте "е" пункта 8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астью 4 статьи 12.15 КРФобАП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Правила дорожного движения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ределений Конституционного Суда Российской Федерации от 16 апреля 2009 года №420-О-О; от 07.12.2010 года №1570 -О-О; от 18 января 2011 года №6-О-О, из диспозиции части 4 статьи 12.15 КоАП РФ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, а также учитывает, что Замятин В.С. ранее к административной ответственности за аналогичное правонарушение не привлекался и считает возможным назначить Замятину В.С. наказание в виде штрафа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4 ст. 12.15, ст. 29.10 КРФобАП , суд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Замятина В.С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. 4 ст. 12.15 КРФоб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</w:t>
      </w:r>
      <w:r>
        <w:rPr>
          <w:bCs/>
          <w:sz w:val="28"/>
          <w:szCs w:val="28"/>
        </w:rPr>
        <w:t>Замятина В.С.</w:t>
      </w:r>
      <w:r>
        <w:rPr>
          <w:sz w:val="28"/>
          <w:szCs w:val="28"/>
        </w:rPr>
        <w:t xml:space="preserve"> административному наказанию в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5000 рублей в доход государства с перечислением на расчетный сч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 18810426241500004865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0"/>
      </w:tblGrid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Наименование получателя платежа: </w:t>
            </w:r>
            <w:r>
              <w:rPr>
                <w:b/>
                <w:bCs/>
                <w:sz w:val="28"/>
                <w:szCs w:val="28"/>
              </w:rPr>
              <w:t xml:space="preserve">УФК по СК </w:t>
            </w:r>
          </w:p>
          <w:p>
            <w:pPr>
              <w:pStyle w:val="Style20"/>
              <w:rPr/>
            </w:pPr>
            <w:r>
              <w:rPr>
                <w:b/>
                <w:bCs/>
                <w:sz w:val="28"/>
                <w:szCs w:val="28"/>
              </w:rPr>
              <w:t>(Отдел  МВД России по Буденовскому району, л/с 04211186020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Normal"/>
              <w:keepLines/>
              <w:widowControl w:val="false"/>
              <w:ind w:right="-54" w:hanging="0"/>
              <w:rPr/>
            </w:pPr>
            <w:r>
              <w:rPr>
                <w:bCs/>
                <w:sz w:val="28"/>
                <w:szCs w:val="28"/>
              </w:rPr>
              <w:t>ИНН</w:t>
            </w:r>
            <w:r>
              <w:rPr>
                <w:b/>
                <w:sz w:val="28"/>
                <w:szCs w:val="28"/>
              </w:rPr>
              <w:t xml:space="preserve"> 2624014689         </w:t>
            </w:r>
            <w:r>
              <w:rPr>
                <w:bCs/>
                <w:sz w:val="28"/>
                <w:szCs w:val="28"/>
              </w:rPr>
              <w:t>КПП</w:t>
            </w:r>
            <w:r>
              <w:rPr>
                <w:b/>
                <w:sz w:val="28"/>
                <w:szCs w:val="28"/>
              </w:rPr>
              <w:t xml:space="preserve"> 262401001 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Normal"/>
              <w:keepLines/>
              <w:widowControl w:val="false"/>
              <w:ind w:right="-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платежа</w:t>
            </w:r>
            <w:r>
              <w:rPr>
                <w:b/>
                <w:sz w:val="28"/>
                <w:szCs w:val="28"/>
              </w:rPr>
              <w:t>: 03100643000000012100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Normal"/>
              <w:keepLines/>
              <w:widowControl w:val="false"/>
              <w:ind w:right="-54" w:hanging="0"/>
              <w:rPr/>
            </w:pPr>
            <w:r>
              <w:rPr>
                <w:sz w:val="28"/>
                <w:szCs w:val="28"/>
              </w:rPr>
              <w:t xml:space="preserve">Кор./сч. </w:t>
            </w:r>
            <w:r>
              <w:rPr>
                <w:b/>
                <w:sz w:val="28"/>
                <w:szCs w:val="28"/>
              </w:rPr>
              <w:t>40102810345320000013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b/>
                <w:sz w:val="28"/>
                <w:szCs w:val="28"/>
              </w:rPr>
              <w:t>010702101</w:t>
            </w:r>
            <w:r>
              <w:rPr>
                <w:sz w:val="28"/>
                <w:szCs w:val="28"/>
              </w:rPr>
              <w:t xml:space="preserve">         Код ОКТМО </w:t>
            </w:r>
            <w:r>
              <w:rPr>
                <w:b/>
                <w:iCs/>
                <w:sz w:val="28"/>
                <w:szCs w:val="28"/>
              </w:rPr>
              <w:t>07512000</w:t>
            </w:r>
            <w:r>
              <w:rPr>
                <w:iCs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Наименование банка </w:t>
            </w:r>
            <w:r>
              <w:rPr>
                <w:b/>
                <w:sz w:val="28"/>
                <w:szCs w:val="28"/>
              </w:rPr>
              <w:t>Отделение Ставрополь Банка России /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 xml:space="preserve">УФК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вропольскому краю г. Ставрополь</w:t>
            </w:r>
          </w:p>
        </w:tc>
      </w:tr>
      <w:tr>
        <w:trPr>
          <w:trHeight w:val="457" w:hRule="atLeast"/>
          <w:cantSplit w:val="true"/>
        </w:trPr>
        <w:tc>
          <w:tcPr>
            <w:tcW w:w="19320" w:type="dxa"/>
            <w:tcBorders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8116011210100011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 судья </w:t>
        <w:tab/>
        <w:tab/>
        <w:tab/>
        <w:tab/>
        <w:tab/>
        <w:tab/>
        <w:tab/>
        <w:t xml:space="preserve">                 И.В. Петр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СОГЛАСОВАНО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Мировой   судья                                                                                  И.В. Петрова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E444B4B149633304F6BDC29E201B40CAC5C72786A35B0A033C5B3F5AF0D28F6F70ACE1FB35C13gBe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