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01 августа 2024 года                                 </w:t>
        <w:tab/>
        <w:tab/>
        <w:tab/>
        <w:tab/>
        <w:t xml:space="preserve">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в отношении которого ведется производство по делу об административном правонарушении: Афанась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Афанасьева С.В., ***  года рождения, уроженца ***, гражданина ***,  имеющего *** образование,  ***, ***, проживающего по адресу: ***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а 26 ВК №677555  об административном правонарушении от 14.07.2024 года, 06.07.2024 года Афанасьев С.В., проживающий по адресу: ***,  не оплатил административный штраф в размере 500 рублей по постановлению 18810526240327053663 от 27.03.2024 года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фанасьев С.В., свою вину признал и пояснил, что данный факт имел место бы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фанасьева С.В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26 ВК №677555  об административном правонарушении от 14.07.202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18810526240327053663 от 27.03.2024 года,   согласно которого Афанасьев С.В. был признан виновным в совершении административного правонарушения по   ч.2 ст.12.9 КРФобАП и ему назначено наказание в виде административного штрафа в размере 500 рублей, которое вступило в законную силу 07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Афанасьева С.В. в совершении  административного правонарушения доказана полностью и его действия правильно квалифицированы по ч. 1 ст. 20.25 КРФобАП, так как Афанасьев С.В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Афанасьеву С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фанасьева С.В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Афанасьева С.В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0355703700985002372420118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631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495"/>
                              <w:gridCol w:w="360"/>
                              <w:gridCol w:w="54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чет получателя: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рсчет банка получателя: 4010281034537000001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банка: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: 010702101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8 1 16 01203 01 9000 14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ОКТМО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701000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5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495"/>
                        <w:gridCol w:w="360"/>
                        <w:gridCol w:w="54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чет получателя: 03100643000000012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рсчет банка получателя: 40102810345370000013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банка: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: 010702101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8 1 16 01203 01 9000 140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ОКТМО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07701000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ОГЛАСОВАНО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Мировой   судья                                                                                  И.В. Петрова  </w:t>
      </w:r>
    </w:p>
    <w:p>
      <w:pPr>
        <w:pStyle w:val="Normal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