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248-28-565/24</w:t>
      </w:r>
    </w:p>
    <w:p>
      <w:pPr>
        <w:pStyle w:val="Style14"/>
        <w:rPr>
          <w:sz w:val="18"/>
        </w:rPr>
      </w:pPr>
      <w:r>
        <w:rPr/>
        <w:tab/>
      </w:r>
    </w:p>
    <w:p>
      <w:pPr>
        <w:pStyle w:val="Style14"/>
        <w:tabs>
          <w:tab w:val="clear" w:pos="708"/>
          <w:tab w:val="center" w:pos="4818" w:leader="none"/>
          <w:tab w:val="left" w:pos="8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 августа 2024 года                        </w:t>
        <w:tab/>
        <w:tab/>
        <w:tab/>
        <w:tab/>
        <w:t xml:space="preserve">                      г. Ставропо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Лица в отношении которого ведется производство по делу об административном правонарушении: Попова Н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Попова Н.Г., *** года рождения, уроженца ***,  гражданина ***, имеющего *** образование, ***, ***, состоящего на регистрационном учете и проживающего по адресу: 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отокола 26 ВК № 566034 об административном правонарушении от 01.08.2024, 31.07.2024  Попов Н.Г. проживающий  по адресу: ***, не оплатил административный штраф в размере 500 рублей по постановлению № 18810026231000754813  от 21.05.2024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Попов Н.Г. в судебном заседании вину признал и пояснил, что данный факт имел место бы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Попова Н.Г.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 566034 об административном правонарушении от 01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                        № 18810026231000754813  от 21.05.2024, согласно которого Попов Н.Г  был признан виновным в совершении административного правонарушения по  ч.3.1 ст.12.5 КРФобАП и ему назначено наказание в виде административного штрафа в размере 500 рублей, которое вступило в законную силу 01.06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Попова  Н.Г. в совершении административного правонарушения доказана полностью и его действия правильно квалифицированы по ч. 1 ст. 20.25 КРФобАП, так как Попов Н.Г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                Попову  Н.Г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пова Н.Г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Попова Н.Г. административному наказанию в виде штрафа в размере 1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0355703700985002482420162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2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Наименование получателя платежа:</w:t>
            </w:r>
            <w:r>
              <w:rPr>
                <w:sz w:val="26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ИНН</w:t>
            </w:r>
            <w:r>
              <w:rPr>
                <w:sz w:val="26"/>
              </w:rPr>
              <w:t xml:space="preserve"> 2634051915           </w:t>
            </w:r>
            <w:r>
              <w:rPr>
                <w:b/>
                <w:sz w:val="26"/>
              </w:rPr>
              <w:t>КПП</w:t>
            </w:r>
            <w:r>
              <w:rPr>
                <w:sz w:val="26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Счет получателя:</w:t>
            </w:r>
            <w:r>
              <w:rPr>
                <w:sz w:val="26"/>
              </w:rPr>
              <w:t xml:space="preserve"> 03100643000000012100 </w:t>
            </w:r>
          </w:p>
          <w:p>
            <w:pPr>
              <w:pStyle w:val="Style14"/>
              <w:rPr/>
            </w:pPr>
            <w:r>
              <w:rPr>
                <w:b/>
                <w:sz w:val="26"/>
              </w:rPr>
              <w:t>Корсчет банка получателя:</w:t>
            </w:r>
            <w:r>
              <w:rPr>
                <w:sz w:val="26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sz w:val="26"/>
              </w:rPr>
              <w:t>Наименование банка</w:t>
            </w:r>
            <w:r>
              <w:rPr>
                <w:sz w:val="26"/>
              </w:rPr>
              <w:t xml:space="preserve">: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БИК</w:t>
            </w:r>
            <w:r>
              <w:rPr>
                <w:sz w:val="26"/>
              </w:rPr>
              <w:t xml:space="preserve">: 010702101             </w:t>
            </w:r>
            <w:r>
              <w:rPr>
                <w:b/>
                <w:sz w:val="26"/>
              </w:rPr>
              <w:t>Код  ОКТМО</w:t>
            </w:r>
            <w:r>
              <w:rPr>
                <w:sz w:val="26"/>
              </w:rPr>
              <w:t xml:space="preserve">: 07701000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b/>
                <w:sz w:val="26"/>
              </w:rPr>
              <w:t>Код бюджетной классификации: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008 1 16 01203 01 9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   И.В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Нижний колонтитул Знак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