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таврополь                                                                            16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Октябрьского района                                 г. Ставрополя Кошманова Т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5 Октябрьского района г. Ставрополя дело об административном правонарушении в отношении должностного лица – Касьяновой И.С, **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, предусмотренного ч. 4 ст. 15.15.6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– </w:t>
      </w:r>
      <w:r>
        <w:rPr>
          <w:spacing w:val="-1"/>
          <w:sz w:val="28"/>
          <w:szCs w:val="28"/>
        </w:rPr>
        <w:t>главным бухгалтером</w:t>
      </w:r>
      <w:r>
        <w:rPr>
          <w:sz w:val="28"/>
          <w:szCs w:val="28"/>
        </w:rPr>
        <w:t xml:space="preserve"> МБУ «Транссигнал» Касьяновой И.С. не обеспечено ведение бухгалтерского учета, в том числе составление и представление бухгалтерской (финансовой) отчетности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трольно-счетной палатой города Ставрополя проведено контрольное мероприятие «Проверка использования субсидий, выделенных из бюджета города Ставрополя муниципальному бюджетному учреждению «Транссигнал» на выполнение муниципального задания, на иные цели 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20212022 годах» в МБУ «Транссигнал».</w:t>
      </w:r>
    </w:p>
    <w:p>
      <w:pPr>
        <w:pStyle w:val="Normal"/>
        <w:spacing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рамках данного мероприятия была проведена проверка полноты и своевременности отражения МБУ «Транссигнал» в бухгалтерском учете сумм субсидии, предоставленной учреждению на выполнение муниципального задания.</w:t>
      </w:r>
    </w:p>
    <w:p>
      <w:pPr>
        <w:pStyle w:val="Normal"/>
        <w:spacing w:lineRule="auto" w:line="252" w:before="0" w:after="37"/>
        <w:ind w:firstLine="708"/>
        <w:jc w:val="both"/>
        <w:rPr/>
      </w:pPr>
      <w:r>
        <w:rPr>
          <w:color w:val="000000"/>
          <w:sz w:val="28"/>
          <w:szCs w:val="22"/>
        </w:rPr>
        <w:t>В проверяемом периоде комитетом городского хозяйства администрации города Ставрополя с подведомственным ему                                         МБУ «Транссигнал» заключено соглашение о предоставлении субсидии на финансовое обеспечение выполнения муниципального задания от 11.01.2021 № 1/21 -ФП (далее Соглашение от 11.01.2021 № 1/21-ФП) в 2021 году в сумме 57 311,69 тыс. рублей (пункт 2.2 соглашения). В течение 2021 года дополнительными соглашениями в Соглашение от 11.01.2021 № 1/21-ФП вносились изменения в части уточнения суммы субсидии. Согласно дополнительному соглашению от 06.08.2021 № 24/21-ФП в пункт 2.2 Соглашения от 11.01.2021 № 1/21-ФП внесены следующие изменения: субсидия предоставляется в 2021 году в сумме 64 635,69 тыс. рублей; в 2022 году - в сумме 56 660,62 тыс. рублей; в 2023 году — в сумме 56 671,6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Инструкции № 157н, пункта 78 СГС «Концептуальные основы бухгалтерского учета и отчетности организаций государственного сектора», пункта 54 СГС «Доходы» указанные изменения отражены по бухгалтерскому учету, в том числе на доходы будущих периодов отнесены средства субсидии планового периода 2022-2023 годов в общей сумме 113 332,28 тыс. рублей. Данная сумма отражена в бухгалтерской отчетности за 2021 год по состоянию на 01.01.2022 как доходы будущих периодов: в графе 8 по строкам 250 «Дебиторская задолженность по доходам» и 510 «Доходы будущих периодов «Доходы будущих периодов» Баланса государственного (муниципального) учреждения (форма 0503730).</w:t>
      </w:r>
    </w:p>
    <w:p>
      <w:pPr>
        <w:pStyle w:val="Normal"/>
        <w:spacing w:lineRule="auto" w:line="252" w:before="0" w:after="61"/>
        <w:ind w:firstLine="708"/>
        <w:jc w:val="both"/>
        <w:rPr/>
      </w:pPr>
      <w:r>
        <w:rPr>
          <w:color w:val="000000"/>
          <w:sz w:val="28"/>
          <w:szCs w:val="22"/>
        </w:rPr>
        <w:t>Дополнительным соглашением от 29.12.2021 № 47/21-ФП внесены изменения в Соглашение от 11.01.2021 № 1/21-ФП: в пункте 2.2 указана сумма субсидии на 2021 год — в сумме 65 436,62 тыс. рублей, на 2022 год - в сумме 67 729,76 тыс. рублей, на 2023 год — в сумме 61 738,91 тыс. рублей.</w:t>
      </w:r>
    </w:p>
    <w:p>
      <w:pPr>
        <w:pStyle w:val="Normal"/>
        <w:spacing w:before="0" w:after="37"/>
        <w:ind w:left="11" w:right="-1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ледовательно, по бухгалтерскому учету в соответствии с указанным дополнительным соглашением на доходы будущих периодов необходимо отнести средства субсидии планового периода 2022-2023 годов в общей сумме 129 468,67 тыс. рублей. Данная сумма должна быть отражена в бухгалтерской отчетности за 2021 год по состоянию на 01.012022, как доходы будущих периодов: в графе 8 по строкам 250 «Дебиторская задолженность по доходам» и 510 «Доходы будущих периодов» Баланса государственного (муниципального) учреждения (форма 05037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рушение части 1 статьи 13 Федерального закона                 № 402-ФЗ, пункта З Инструкции № 157н, пункта 78 СГС «Концептуальные основы бухгалтерского учета и отчетности организаций государственного сектора», </w:t>
      </w:r>
      <w:r>
        <w:rPr>
          <w:color w:val="000000"/>
          <w:sz w:val="28"/>
          <w:szCs w:val="22"/>
        </w:rPr>
        <w:t>пункта 54 СГС «Доходы» на основании дополнительного соглашения от 29.12.2021 № 47/21-ФП к Соглашению от 11.01.2021 № 1/21-Фп в 2021 году не была произведена корректировка бухгалтерского учета в части отражения операций по учету сумм субсидий на 2022 и 2023 годы, что привело к искажению бюджетной отчетности МБУ «Транссигнал» в графе 8 по строкам 250 «Дебиторская задолженность по доходам « и 510 «Доходы будущих периодов» Баланса государственного (муниципального) учреждения (форма 0503730) по состоянию на 01.01.2022 на сумму 16136,38 тыс. рублей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В судебном заседании Касьянова И.С.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 присутствовала, извещена судом надлежащим образом по месту регисрации, что подтверждается сведениями о возврате извещения согласно почтовому отслеживанию ФГУП «Почта России»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spacing w:val="-12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</w:t>
      </w:r>
      <w:hyperlink r:id="rId2">
        <w:r>
          <w:rPr>
            <w:rStyle w:val="InternetLink"/>
            <w:spacing w:val="-12"/>
            <w:sz w:val="28"/>
            <w:szCs w:val="28"/>
          </w:rPr>
          <w:t>абз.2 п.6</w:t>
        </w:r>
      </w:hyperlink>
      <w:r>
        <w:rPr>
          <w:spacing w:val="-12"/>
          <w:sz w:val="28"/>
          <w:szCs w:val="28"/>
        </w:rPr>
        <w:t xml:space="preserve"> Постановления Пленума Верховного Суда РФ от 24 марта 2005 года № 5                                  «О некоторых вопросах, возникающих у судов при применении Кодекса об административных правонарушениях</w:t>
      </w:r>
      <w:r>
        <w:rPr>
          <w:spacing w:val="-8"/>
          <w:sz w:val="28"/>
          <w:szCs w:val="28"/>
        </w:rPr>
        <w:t xml:space="preserve"> Российской Федерации</w:t>
      </w:r>
      <w:r>
        <w:rPr>
          <w:spacing w:val="-12"/>
          <w:sz w:val="28"/>
          <w:szCs w:val="28"/>
        </w:rPr>
        <w:t>»)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Мировым судьей учитывается, что Касьянова И.С. о наличии судебного разбирательства и процессуального производства о привлечении ее к административной ответственности по ч. 4 ст. 15.15.6 КоАП РФ осведомлена, в соответствии с ч. 2 ст. 25.1 КоАП РФ считает возможным рассмотреть дело об административном правонарушении в ее отсутствие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ч. 2 ст. 25.1 КоАП РФ, мировой судья считает возможным рассмотреть дело об административном правонарушении в отсутствие надлежащим образом извещенного должностного лиц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ья считает, что вина </w:t>
      </w:r>
      <w:r>
        <w:rPr>
          <w:spacing w:val="-10"/>
          <w:sz w:val="28"/>
          <w:szCs w:val="28"/>
        </w:rPr>
        <w:t xml:space="preserve">Касьяновой И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                      ч. 4 ст. 15.15.6 КоАП РФ, доказана и подтверждается </w:t>
      </w:r>
      <w:r>
        <w:rPr>
          <w:spacing w:val="-1"/>
          <w:sz w:val="28"/>
          <w:szCs w:val="28"/>
        </w:rPr>
        <w:t>представленными документами: протоколом об административном правонарушении № 4 от 30.11.2023; актом по результатом контрольного мероприятия  от 22.09.2023; соглашением №1/21-ФП о предоставлении субсидии на финансовое обеспечение выполнения муниципального задания от 11.01.2021; дополнительным соглашением от 06.08.2021 №24/24-ФП к Соглашению от 11.01.2021 №1/21-ФП; дополнительным соглашением от 29.12.2021 №47/21-ФП к Соглашению от 11.01.2021 №1/21-ФП; балансом государственным (муниципального) учреждения на 01.01.2022; приказом (распоряжением) о приеме на работу работника Касьяновой И.С. от 05.03.2018 №13-к; приказом (распоряжением) о переводе на другую  на другую работу работника  Касьяновой И.С. от 01.04.2021 №16-к; трудовым договором от трудовым договором от 05.03.2018 №6, заключенный с Касьяновой И.С.; дополнительным соглашением от 01.04.2021 к трудовому договору  от 005.03.2018 №6; приказом ( распоряжением) о прекращении (расторжении) трудового договора с работником (увольнении) от 17.04.2023 №9-к,; должностной инструкцией  главного бухгалтера, утвержденная директором  МБУ «Транссигнал» 24.05.2018; уведомлением (извещением) о времени и месте составления протокола об административном правонарушении от 25.10.2023; сведения об отправлении.</w:t>
      </w:r>
    </w:p>
    <w:p>
      <w:pPr>
        <w:pStyle w:val="Normal"/>
        <w:spacing w:before="0" w:after="37"/>
        <w:ind w:right="6" w:firstLine="66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гласно части 1 статьи 13 Федерального закона от 06.12.2011 № 402-ФЗ «О бухгалтерском учете» (далее Федеральный закон № 402-ФЗ) бухгалтерская (финансовая) отчетность должна давать достоверное представление о финансовом положении экономического субъекта на отчетную дат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сьяновой И.С. следует квалифицировать по ч. 4 ст. 15.15.6 КоАП РФ как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Исследованные мировым судьей материалы дела получены без нарушения закона, в том числе без нарушения права на защиту, оценены в совокупности  по правилам ст. 26.11 КоАП РФ, не вызывают сомнений у мирового судьи и признаются в качестве доказательств вины </w:t>
      </w:r>
      <w:r>
        <w:rPr>
          <w:spacing w:val="-10"/>
          <w:sz w:val="28"/>
          <w:szCs w:val="28"/>
        </w:rPr>
        <w:t>Касьяновой И.С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Таким образом, вина </w:t>
      </w:r>
      <w:r>
        <w:rPr>
          <w:spacing w:val="-10"/>
          <w:sz w:val="28"/>
          <w:szCs w:val="28"/>
        </w:rPr>
        <w:t>Касьяновой И.С</w:t>
      </w:r>
      <w:r>
        <w:rPr>
          <w:spacing w:val="-8"/>
          <w:sz w:val="28"/>
          <w:szCs w:val="28"/>
        </w:rPr>
        <w:t>. в совершении правонарушения объективно доказана, ее действия надлежит квалифицировать по ч. 4 ст. 15.15.6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. 4.2 и ст. 4.3 КоАП РФ обстоятельств, смягчающих или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 и считает возможным назначить наказание в виде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сьянову И.С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4 ст. 15.15.6 КоАП РФ, и назначить ей наказание в виде административного штрафа в размере 15 000 (пятнадцать тысяч) рублей.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Реквизиты для оплаты штрафа: получатель Контрольно - счетная палата города Ставрополя – ИНН 2636211018, КПП 263601001, ОГРН 1162651065774, л/сч 0321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03210, БИК 010702101, Отдел № 33 Управления Федерального казначейства по Ставропольскому краю, ЕКС 40102810345370000013, казначейский счет 03231643077010002100 Отделение Ставрополь Банка России//УФК по Ставропольскому краю г. Ставрополь, КБК 64311601154010000140, ОКТМО 077010000, ОКВЭД 84.11.35. Квитанцию об оплате штрафа и ее копию необходимо предоставить в суд.</w:t>
      </w:r>
    </w:p>
    <w:p>
      <w:pPr>
        <w:pStyle w:val="Normal"/>
        <w:suppressAutoHyphens w:val="true"/>
        <w:ind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. 32.2 Кодекса об административных правонарушениях Российской Федерации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suppressAutoHyphens w:val="true"/>
        <w:ind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илу ст. 20.25 Кодекса об административных правонарушениях Российской Федерации, неуплата штрафа в срок, предусмотренный ст. 32.2 Кодекса об административных правонарушениях Российской Федерации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uppressAutoHyphens w:val="true"/>
        <w:ind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ъяснено, что в соответствии ч. 1, ч. 2 ст. 31.5 Кодекса об административных правонарушениях Российской Федерации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right="-4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Октябрьский районный суд города Ставрополя через мирового судью, вынесшего постановление в течение 10 суток с момента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right="-4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right="-4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right="-4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3" w:leader="none"/>
          <w:tab w:val="left" w:pos="9200" w:leader="none"/>
        </w:tabs>
        <w:ind w:right="-40" w:hanging="0"/>
        <w:jc w:val="both"/>
        <w:rPr/>
      </w:pPr>
      <w:r>
        <w:rPr>
          <w:spacing w:val="-10"/>
          <w:sz w:val="28"/>
          <w:szCs w:val="28"/>
        </w:rPr>
        <w:t>Мировой судья                                                                                                Т.П. Кошманова</w:t>
        <w:tab/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right="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right="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right="0" w:firstLine="6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right="0" w:firstLine="60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atLeast" w:line="259"/>
        <w:jc w:val="both"/>
        <w:rPr>
          <w:spacing w:val="-10"/>
        </w:rPr>
      </w:pPr>
      <w:r>
        <w:rPr>
          <w:spacing w:val="-10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right="0" w:firstLine="60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pt">
    <w:name w:val="Колонтитул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1"/>
    </w:pPr>
    <w:rPr>
      <w:rFonts w:ascii="Sylfaen" w:hAnsi="Sylfaen" w:eastAsia="Sylfaen" w:cs="Sylfae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7" w:before="0" w:after="60"/>
      <w:jc w:val="both"/>
    </w:pPr>
    <w:rPr>
      <w:rFonts w:ascii="Arial" w:hAnsi="Arial" w:eastAsia="Arial" w:cs="Arial"/>
      <w:sz w:val="20"/>
      <w:szCs w:val="20"/>
    </w:rPr>
  </w:style>
  <w:style w:type="paragraph" w:styleId="Style22">
    <w:name w:val="Цитата"/>
    <w:basedOn w:val="Normal"/>
    <w:qFormat/>
    <w:pPr>
      <w:ind w:left="360" w:right="71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