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января 2024 года</w:t>
        <w:tab/>
        <w:t xml:space="preserve">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5 Октябрьского района города Ставрополя Кошманова Т.П., рассмотрев в судебном заседании административный материал в отношении Денисенко  В.А. ***, привлекаемого к административной ответственности по ч. 1 ст. 20.25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0.2023 в 00 час. 01 мин. по ул. ул. Дзержинского, д. *** г. Ставрополя было установлено, что Денисенко В.А. не уплатил в установленный законом срок до 10.10.2023 штраф в размере 500 рублей вынесенный постановлением ЦАФАП ГИБДД ГУ МВД России по Ставропольскому краю за совершение административного правонарушения, предусмотренного ч. 2 ст. 12.9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КоАП РФ</w:t>
      </w:r>
      <w:r>
        <w:rPr>
          <w:sz w:val="26"/>
          <w:szCs w:val="26"/>
        </w:rPr>
        <w:t xml:space="preserve"> вступившим в законную силу 10.08.2023.</w:t>
      </w:r>
    </w:p>
    <w:p>
      <w:pPr>
        <w:pStyle w:val="Normal"/>
        <w:ind w:firstLine="540"/>
        <w:jc w:val="both"/>
        <w:rPr/>
      </w:pPr>
      <w:r>
        <w:rPr>
          <w:spacing w:val="-10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Денисенко В.А. </w:t>
      </w:r>
      <w:r>
        <w:rPr>
          <w:spacing w:val="-8"/>
          <w:sz w:val="26"/>
          <w:szCs w:val="26"/>
        </w:rPr>
        <w:t xml:space="preserve">не присутствовал, извещен надлежащим образом </w:t>
      </w:r>
      <w:r>
        <w:rPr>
          <w:spacing w:val="-10"/>
          <w:sz w:val="26"/>
          <w:szCs w:val="26"/>
        </w:rPr>
        <w:t xml:space="preserve">посредством СМС-сообщения, согласие на уведомление которым дано привлекаемым лицом в письменной форме, согласно соответствующей графе в протоколе об административном правонарушении, где указано о его согласии на уведомление по делу об административном правонарушении посредством СМС-сообщения, указан номер мобильного телефона, имеется подпись привлекаемого лиц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соответствии с п. 6 Постановления Пленума Верховного Суда РФ от 24.03.2005 № 5 </w:t>
      </w:r>
      <w:r>
        <w:rPr>
          <w:spacing w:val="-10"/>
          <w:sz w:val="26"/>
          <w:szCs w:val="26"/>
        </w:rPr>
        <w:t>«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О некоторых вопросах, возникающих у судов при применении Кодекса об административных правонарушениях РФ</w:t>
      </w:r>
      <w:r>
        <w:rPr>
          <w:spacing w:val="-1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целях соблюдения установл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pacing w:val="-10"/>
            <w:sz w:val="26"/>
            <w:szCs w:val="26"/>
            <w:u w:val="none"/>
          </w:rPr>
          <w:t>ст. 29.6</w:t>
        </w:r>
      </w:hyperlink>
      <w:r>
        <w:rPr>
          <w:spacing w:val="-1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pacing w:val="-10"/>
            <w:sz w:val="26"/>
            <w:szCs w:val="26"/>
            <w:u w:val="none"/>
          </w:rPr>
          <w:t>КоАП</w:t>
        </w:r>
      </w:hyperlink>
      <w:r>
        <w:rPr>
          <w:spacing w:val="-1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Исходя из положений ч. 2 ст. 25.1 КоАП РФ, дело об административном правонарушении может быть рассмотрено в отсутствие лица, в отношении которого составлен протокол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20.25 Кодекса об административных правонарушениях Российской Федерации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нисенко В.А. по постановлению № * от 07.07.2023 был подвергнут административному наказанию по ч. 2 ст. 12.9 Кодекса об административных правонарушениях Российской Федерации в виде административного штрафа в размере 500 рублей. По истечении 60 дней со дня вступления постановления в законную силу о наложении административного штрафа, Денисенко В.А. в установленный законом срок (до 10.10.2023) не оплатил административный штраф, и не представил копию документа, свидетельствующего об уплате административного штрафа. Постановление вступило в законную силу 10.08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енисенко В.А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26 ВК № * об административном правонарушении от 12.12.2023, постановлением по делу об административном правонарушении № * от 07.07.2023, рапортом ИДПС взвода                         № 2 роты № 2 ОБ ДПС ГИБДД УМВД России по г. Ставрополю,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сведениями о привлечении к административной ответственности, сведениями ГИС ГМП,</w:t>
      </w:r>
      <w:r>
        <w:rPr>
          <w:sz w:val="26"/>
          <w:szCs w:val="26"/>
        </w:rPr>
        <w:t xml:space="preserve"> отчетом об отслеживании отправления, суд приходит к выводу, что действия Денисенко В.А. правильно квалифицированы по ч. 1 ст. 20.25 Кодекса об административных правонарушениях Российской Федерации, как неуплата штрафа в срок установленный Кодексом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5461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Исследованные мировым судьей материалы дела получены без нарушения закона, в том числе без нарушения права на защиту, оценены в совокупности по правилам ст. 26.11 КоАП РФ, не вызывают сомнений у мирового судьи и признаются в качестве доказательств вины  привлекаемого лица. 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Таким образом, мировой судья считает, что вина </w:t>
      </w:r>
      <w:r>
        <w:rPr>
          <w:sz w:val="26"/>
          <w:szCs w:val="26"/>
        </w:rPr>
        <w:t xml:space="preserve">Денисенко В.А.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совершении административного правонарушения доказана в полном объеме, его действия квалифицируются по ч. 1 ст. 20.25 КоАП РФ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Обстоятельств, смягчающих и отягчающих административную ответственность, а равно исключающих или освобождающих от таковой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Денисенко В.А., суд учитывает характер совершенного им административного правонарушения, личность виновного, и считает необходимым назначить Денисенко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, 29.10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Денисенко  В.А.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Денисенко  В.А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 КПП  263401001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345370000013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 0081160120301900014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ИН 035570370149500659232010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положениями ст. 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илу положений ст. 20.25 КоАП РФ, неуплата штрафа в срок, предусмотренный ст. 32.2 Кодекса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ч. 1, ч. 2 ст. 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Октябрьский районный суд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                   Т.П. Кош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169E6EA050E2150107046DA15EF957B6781A824908B5A5D7B0E243703246389333C99AB30AFA1K8X2E" TargetMode="External"/><Relationship Id="rId3" Type="http://schemas.openxmlformats.org/officeDocument/2006/relationships/hyperlink" Target="consultantplus://offline/ref=2FB169E6EA050E2150107046DA15EF957B6781A824908B5A5D7B0E2437K0X3E" TargetMode="External"/><Relationship Id="rId4" Type="http://schemas.openxmlformats.org/officeDocument/2006/relationships/hyperlink" Target="consultantplus://offline/ref=5B92F81E806A7DFAB317372E92DF2B2F8853FA703DC26D4DB44B46B83AF398A3528D5B90BC84067Cd907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