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января 2024 года</w:t>
        <w:tab/>
        <w:t xml:space="preserve">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5 Октябрьского района города Ставрополя Кошманова Т.П., рассмотрев в судебном заседании административный материал в отношении Бекбулатова Р.З. ***, привлекаемого к административной ответственности по ч. 1 ст.20.25 Кодекса об административных правонарушениях Российской Федер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10.2023 в 00 час. 01 мин. по ул. Фрунзе д. * г. Пятигорск было установлено, что Бекбулатов Р.З. не уплатил в установленный законом срок до 14.10.2023 штраф в размере 3000 рублей, вынесенный постановлением ИДПС ОГБДД отдела МВД России по Шпаковскому муниципальному округу за совершение административного правонарушения, предусмотренного ч. 3 ст. 12.23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КоАП РФ,</w:t>
      </w:r>
      <w:r>
        <w:rPr>
          <w:sz w:val="26"/>
          <w:szCs w:val="26"/>
        </w:rPr>
        <w:t xml:space="preserve"> вступившим в законную силу 14.08.2023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</w:t>
      </w:r>
      <w:r>
        <w:rPr>
          <w:spacing w:val="-1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Бекбулатов Р.З. </w:t>
      </w:r>
      <w:r>
        <w:rPr>
          <w:spacing w:val="-10"/>
          <w:sz w:val="26"/>
          <w:szCs w:val="26"/>
        </w:rPr>
        <w:t>не присутствовал, извещен судом надлежащим образом по месту жительства, что подтверждается сведениями о возврате извещения согласно почтовому отслеживанию ФГУП «Почта России».</w:t>
      </w:r>
    </w:p>
    <w:p>
      <w:pPr>
        <w:pStyle w:val="Normal"/>
        <w:suppressLineNumbers/>
        <w:shd w:fill="FFFFFF" w:val="clear"/>
        <w:suppressAutoHyphens w:val="true"/>
        <w:ind w:right="-5" w:hanging="0"/>
        <w:jc w:val="both"/>
        <w:rPr/>
      </w:pPr>
      <w:r>
        <w:rPr>
          <w:spacing w:val="-12"/>
          <w:sz w:val="26"/>
          <w:szCs w:val="26"/>
        </w:rPr>
        <w:t xml:space="preserve">           </w:t>
      </w:r>
      <w:r>
        <w:rPr>
          <w:spacing w:val="-12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</w:t>
      </w:r>
      <w:hyperlink r:id="rId2">
        <w:r>
          <w:rPr>
            <w:rStyle w:val="InternetLink"/>
            <w:spacing w:val="-12"/>
            <w:sz w:val="26"/>
            <w:szCs w:val="26"/>
          </w:rPr>
          <w:t>абз.2 п.6</w:t>
        </w:r>
      </w:hyperlink>
      <w:r>
        <w:rPr>
          <w:spacing w:val="-12"/>
          <w:sz w:val="26"/>
          <w:szCs w:val="26"/>
        </w:rPr>
        <w:t xml:space="preserve"> Постановления Пленума Верховного Суда РФ от 24 марта 2005 года №5 «О некоторых вопросах, возникающих у судов при применении Кодекса РФ об административных правонарушениях»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Исходя из положений ч. 2 ст. 25.1 КоАП РФ, дело об административном правонарушении может быть рассмотрено в отсутствие лица, в отношении которого составлен протокол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20.25 Кодекса об административных правонарушениях Российской Федерации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екбулатов Р.З. по постановлению № * от 03.08.2023 был подвергнут административному наказанию по ч. 3 ст. 12.23 Кодекса об административных правонарушениях Российской Федерации в виде административного штрафа в размере 3000 рублей. По истечении 60 дней со дня вступления постановления в законную силу о наложении административного штрафа, Бекбулатов Р.З. в установленный законом срок (до 14.10.2023) не оплатил административный штраф, и не представил копию документа, свидетельствующего об уплате административного штрафа. Постановление вступило в законную силу 14.08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овность Бекбулатова Р.З.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26 ВК № * об административном правонарушении от 14.12.2023, рапортом ДПС ОДПС ГИБДД Отдела МВД России «Андроповский» от 14.12.2023, постановлением по делу об административном правонарушении № * от 03.08.2023,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сведениями о привлечении к административной ответственности, карточка 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, что действия Бекбулатова Р.З. правильно квалифицированы по ч. 1 ст. 20.25 Кодекса об административных правонарушениях Российской Федерации, как неуплата штрафа в срок установленный Кодексом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Исследованные мировым судьей материалы дела получены без нарушения закона, в том числе без нарушения права на защиту, оценены в совокупности по правилам ст. 26.11 КоАП РФ, не вызывают сомнений у мирового судьи и признаются в качестве доказательств вины  привлекаемого лица. 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Таким образом, мировой судья считает, что вина </w:t>
      </w:r>
      <w:r>
        <w:rPr>
          <w:sz w:val="26"/>
          <w:szCs w:val="26"/>
        </w:rPr>
        <w:t xml:space="preserve">Бекбулатова Р.З.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 совершении административного правонарушения доказана в полном объеме и квалифицирует его действия по ч.1 ст. 20.25 КоАП РФ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Обстоятельств, смягчающих и отягчающих административную ответственность, а равно исключающих или освобождающих от таковой, судом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Бекбулатову Р.З., суд учитывает характер совершенного им административного правонарушения, личность виновного, и считает необходимым назначить Бекбулатову Р.З.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9, 29.10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Бекбулатова Р.З.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ргнуть Бекбулатова Р.З. административному наказанию в виде штрафа в размере 6000 рублей в доход государства с перечислением на расчетный счет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,  КПП  263401001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0310064300000001210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345370000013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019000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ИН 03557037014950066123201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положениями ст. 32.2 КоАП РФ, административный штраф подлежит оплате в срок не позднее шестидесяти дней со дня вступления постановления в законную силу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илу положений ст. 20.25 КоАП РФ, неуплата штрафа в срок, предусмотренный ст. 32.2 Кодекса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ч. 1, ч. 2 ст. 31.5 КоАП РФ, с учетом материального положения привлеченного к административной ответственности лица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Октябрьский районный суд                  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                                         Т.П. Кошм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707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E499D2B3A91C6DE3B41B3D9E5054A3325A65D2DE6DCE1EAB252383C8896B196FDEA3BAA3ED021xAQ5F" TargetMode="External"/><Relationship Id="rId3" Type="http://schemas.openxmlformats.org/officeDocument/2006/relationships/hyperlink" Target="consultantplus://offline/ref=5B92F81E806A7DFAB317372E92DF2B2F8853FA703DC26D4DB44B46B83AF398A3528D5B90BC84067Cd907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