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20/28-565/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MS0149-01-2024-000020-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марта 2024 года</w:t>
        <w:tab/>
        <w:t xml:space="preserve">                                                  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удебного участка № 5 Октябрьского района города Ставрополя Кошманова Т.П., рассмотрев в судебном заседании административный материал в отношении Букалова А.В., ***, привлекаемого к административной ответственности по ч. 1 ст.20.25 Кодекса об административных правонарушениях Российской Федераци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8.11.2023 в 00 час. 00 мин. по ул. *** г. Ставрополя было установлено, что Букалов А.В. не уплатил в установленный законом срок до 07.11.2023 штраф в размере 3000 рублей, вынесенный постановлением Московской административной дорожной инспекцией (МАДИ) за совершение административного правонарушения, предусмотренного ч. 5 ст. 12.16 Кодекса об административных правонарушениях Российской Федерации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,</w:t>
      </w:r>
      <w:r>
        <w:rPr>
          <w:sz w:val="26"/>
          <w:szCs w:val="26"/>
        </w:rPr>
        <w:t xml:space="preserve"> вступившим в законную силу 08.09.2023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</w:t>
      </w:r>
      <w:r>
        <w:rPr>
          <w:spacing w:val="-1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Букалов А.В. </w:t>
      </w:r>
      <w:r>
        <w:rPr>
          <w:spacing w:val="-10"/>
          <w:sz w:val="26"/>
          <w:szCs w:val="26"/>
        </w:rPr>
        <w:t>не присутствовал, извещен судом надлежащим образом по месту жительства, что подтверждается сведениями о возврате извещения согласно почтовому отслеживанию ФГУП «Почта России».</w:t>
      </w:r>
    </w:p>
    <w:p>
      <w:pPr>
        <w:pStyle w:val="Normal"/>
        <w:suppressLineNumbers/>
        <w:shd w:fill="FFFFFF" w:val="clear"/>
        <w:suppressAutoHyphens w:val="true"/>
        <w:ind w:right="-5" w:hanging="0"/>
        <w:jc w:val="both"/>
        <w:rPr/>
      </w:pPr>
      <w:r>
        <w:rPr>
          <w:spacing w:val="-12"/>
          <w:sz w:val="26"/>
          <w:szCs w:val="26"/>
        </w:rPr>
        <w:t xml:space="preserve">           </w:t>
      </w:r>
      <w:r>
        <w:rPr>
          <w:spacing w:val="-12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регистрации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</w:t>
      </w:r>
      <w:hyperlink r:id="rId2">
        <w:r>
          <w:rPr>
            <w:rStyle w:val="InternetLink"/>
            <w:spacing w:val="-12"/>
            <w:sz w:val="26"/>
            <w:szCs w:val="26"/>
          </w:rPr>
          <w:t>абз.2 п.6</w:t>
        </w:r>
      </w:hyperlink>
      <w:r>
        <w:rPr>
          <w:spacing w:val="-12"/>
          <w:sz w:val="26"/>
          <w:szCs w:val="26"/>
        </w:rPr>
        <w:t xml:space="preserve"> Постановления Пленума Верховного Суда РФ от 24 марта 2005 года №5 «О некоторых вопросах, возникающих у судов при применении Кодекса РФ об административных правонарушениях»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Исходя из положений ч. 2 ст. 25.1 КоАП РФ, дело об административном правонарушении может быть рассмотрено в отсутствие лица, в отношении которого составлен протокол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следовав представленные суду доказательства, мировой судья приходит к следующем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ч. 1 ст. 20.25 Кодекса об административных правонарушениях Российской Федерации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укалов А.В. по постановлению №0356043010223082102009151 от 21.08.2023 был подвергнут административному наказанию по ч. 5 ст. 12.16 Кодекса об административных правонарушениях Российской Федерации в виде административного штрафа в размере 3000 рублей. По истечении 60 дней со дня вступления постановления в законную силу о наложении административного штрафа, Букалов А.В. в установленный законом срок (до 07.11.2023) не оплатил административный штраф, и не представил копию документа, свидетельствующего об уплате административного штрафа. Постановление вступило в законную силу 08.09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Букалова А.В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№0356043010423121402001491 об административном правонарушении от 14.12.2023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м №0356043010223082102009151 от 21.08.202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времени и месте составления протокола от 08.11.202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рточкой нарушения № 2-184892/23 от 14.12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приходит к выводу, что действия Букалова А.В. правильно квалифицированы по ч. 1 ст. 20.25 Кодекса об административных правонарушениях Российской Федерации, как неуплата штрафа в срок установленный Кодексом об административных правонарушениях Российской Федерации.</w:t>
      </w:r>
    </w:p>
    <w:p>
      <w:pPr>
        <w:pStyle w:val="Normal"/>
        <w:tabs>
          <w:tab w:val="clear" w:pos="708"/>
          <w:tab w:val="left" w:pos="5461" w:leader="none"/>
        </w:tabs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Исследованные мировым судьей материалы дела получены без нарушения закона, в том числе без нарушения права на защиту, оценены в совокупности по правилам ст. 26.11 КоАП РФ, не вызывают сомнений у мирового судьи и признаются в качестве доказательств вины  привлекаемого лица. </w:t>
      </w:r>
    </w:p>
    <w:p>
      <w:pPr>
        <w:pStyle w:val="Normal"/>
        <w:ind w:firstLine="540"/>
        <w:jc w:val="both"/>
        <w:rPr>
          <w:spacing w:val="-10"/>
          <w:sz w:val="26"/>
          <w:szCs w:val="26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Таким образом, мировой судья считает, что вина </w:t>
      </w:r>
      <w:r>
        <w:rPr>
          <w:sz w:val="26"/>
          <w:szCs w:val="26"/>
        </w:rPr>
        <w:t xml:space="preserve">Букалова А.В.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в совершении административного правонарушения доказана в полном объеме, его действия квалифицируются по ч.1 ст. 20.25 КоАП РФ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pacing w:val="-10"/>
          <w:sz w:val="26"/>
          <w:szCs w:val="26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>Обстоятельств, смягчающих и отягчающих административную ответственность, а равно исключающих или освобождающих от таковой, судом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Букалову А.В., суд учитывает характер совершенного им административного правонарушения, личность виновного, и считает необходимым назначить Букалову А.В. наказание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29.9, 29.10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знать Букалова А.В. виновным в совершении административного правонарушения, предусмотренного ч. 1 ст. 20.25 Кодекса об административных правонарушениях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ргнуть Букалова А.В. административному наказанию в виде штрафа в размере 6000 рублей в доход государства с перечислением на расчетный счет: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,  КПП  263401001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Банк: ОТДЕЛЕНИЕ СТАВРОПОЛЬ БАНКА РОССИИ/УФК по Ставропольскому краю г. Ставрополь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03100643000000012100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40102810345370000013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019000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ИН 03557037014950002024201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В соответствии с положениями ст. 32.2 КоАП РФ, административный штраф подлежит оплате в срок не позднее шестидесяти дней со дня вступления постановления в законную силу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В силу положений ст. 20.25 КоАП РФ, неуплата штрафа в срок, предусмотренный ст. 32.2 Кодекса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В соответствии с ч. 1, ч. 2 ст. 31.5 КоАП РФ, с учетом материального положения привлеченного к административной ответственности лица,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, подвергнутого наказ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Октябрьский районный суд                   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                                                                                          Т.П. Кошм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E499D2B3A91C6DE3B41B3D9E5054A3325A65D2DE6DCE1EAB252383C8896B196FDEA3BAA3ED021xAQ5F" TargetMode="External"/><Relationship Id="rId3" Type="http://schemas.openxmlformats.org/officeDocument/2006/relationships/hyperlink" Target="consultantplus://offline/ref=5B92F81E806A7DFAB317372E92DF2B2F8853FA703DC26D4DB44B46B83AF398A3528D5B90BC84067Cd907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