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5-27-28-565/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MS0149-01-2024-000065-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5 января 2024 года</w:t>
        <w:tab/>
        <w:t xml:space="preserve">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 в отношении, которого ведется производство по делу об административном правонарушении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Воленко Е.В.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помещении суда дело об административном правонарушении, предусмотренном ч. 1 ст. 12.26 КРФ об АП, в отношении Воленко Е.В., 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.01.2024 в 09 час. 12 мин. Воленко Е.В., управляя транспортным средством ***, регистрационный знак ***, на *** г. Ставрополя, совершил нарушение п. 2.3.2 ПДД –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 Признаки опьянения: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В действиях Воленко Е.В. не усматривается признаков уголовно наказуемого дея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Таким образом, в отношении Воленко Е.В. составлен протокол об административном правонарушении, предусмотренном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торое не содержит уголовно наказуемого деяния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 – Воленко Е.В., свою вину признал, в содеянном раскаялся и просил строго не наказывать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Выслушав лицо в отношении, которого ведется производство по делу об административном правонарушении Воленко Е.В., исследовав материалы административного дела, мировой судья приходит к следующему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Согласно  пункта 11 Постановления Пленума Верховного суда РФ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РФ об АП, и может выражаться как в форме действий, так и в форме бездействия. 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нктом 2.7 Правил дорожного движения Российской Федерации, утвержденных Постановлением Правительства РФ от 23.10.1993г. №1090, (далее ПДД РФ) запрещается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 безопасность дорожного движения, в связи, с чем для определения наличия алкоголя или наркотических средств в организме водителя на основании Закона РФ «О полиции» сотрудник полиции праве проводить в установленном законом порядке освидетельствование лиц, в отношении которых имеется повод к возбуждению дела об административном правонарушении, а также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язанность водителя транспортного средства пройти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Согласно ч. 1.1 ст. 27.12 К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становлению Правительства РФ № 475 от 26 июня 2008 года «Об утверждении Правил освидетельствования лица, которое управляет транспортным средством на состояние алкогольного опьянения...» (далее - Правил освидетельствования)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представляет собой оконченное административное правонарушение, предусмотренное ч.1 ст. 12.26 КРФ об АП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В судебном заседании установлено, 03.01.2024 водитель Воленко Е.В.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Поводом для возбуждения дела послужило непосредственное обнаружение сотрудниками ДПС у Воленко Е.В. признаков опьянения – резкое изменение окраски кожных покровов лица, поведение, не соответствующее обстановке. Эти признаки указаны в протоколе об административном правонарушении, и согласно пункту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,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В связи с наличием признаков опьянения должностным лицом ГИБДД было предложено Воленко Е.В. пройти освидетельствование на состояние алкогольного опьянения с помощью имеющегося в распоряжении сотрудников ДПС технического средства Воленко Е.В. отказалс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В соответствии с пунктом 10 Правил Воленко Е.В. был направлена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Однако Воленко Е.В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Факт совершения Воленко Е.В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26 ВК № 588879 от 03.01.2024; 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 xml:space="preserve">протоколом об отстранении от управления транспортным средством 26 УУ № 191406 от 03.01.2024; 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актом освидетельствования на состояние алкогольного опьянения от 03 января 2024 года 26 ВУ № 080310;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протоколом о направлении на медицинское освидетельствование на состояние опьянения 26 КР № 079279 от 03.01.2024, в котором Воленко Е.В. собственноручно указал: «Отказываюсь»;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задержании транспортного средства 26 ПЗ № 005597 от 03.01.2024;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иском нарушений;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равкой ИАЗ ОСВ ДПС ГИБДД г. Ставрополя ГУ МВД России по Ставропольскому краю;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рточкой операций с ВУ;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CD диском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Отказ от прохождения медицинского освидетельствования на состояние опьянения по требованию уполномоченного должностного лица - сотрудника ГИБДД на месте  Воленко Е.В. собственноручно записал в протоколе о направлении ее на медицинское освидетельствование 26 КР № 079279 от 03.01.2024 «отказываюсь» и подтвержден его подписями в соответствующих графах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Кроме того, при подписании указанных выше протоколов Воленко Е.В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Законность требования сотрудника полиции о прохождении Воленко Е.В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 xml:space="preserve">Действия сотрудников ДПС по отстранению Воленко Е.В. от управления транспортным средством, освидетельствованию на состояние алкогольного опьянения и медицинскому освидетельствованию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 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протокола об административном правонарушении полностью соответствует требованиям ст. 28.2 Кодекса РФ об административных правонарушениях. 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Действия Воленко Е.В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0"/>
          <w:sz w:val="25"/>
          <w:szCs w:val="25"/>
        </w:rPr>
        <w:t xml:space="preserve">   </w:t>
      </w:r>
      <w:r>
        <w:rPr>
          <w:spacing w:val="-10"/>
          <w:sz w:val="25"/>
          <w:szCs w:val="25"/>
        </w:rPr>
        <w:t xml:space="preserve">К обстоятельствам, смягчающим административную ответственность, мировой судья относит </w:t>
      </w:r>
      <w:r>
        <w:rPr>
          <w:sz w:val="25"/>
          <w:szCs w:val="25"/>
        </w:rPr>
        <w:t xml:space="preserve">признание своей вины и раскаяние  лица, совершившего правонарушение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pacing w:val="-10"/>
          <w:sz w:val="25"/>
          <w:szCs w:val="25"/>
        </w:rPr>
        <w:t>Отягчающих вину обстоятельств, а равно исключающих или освобождающих от таковой, судом не установлено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 и  считает необходимым назначить наказание Воленко Е.В. в виде административного штрафа, с применением дополнительного административного наказания, на основании ч. 1 ст. 3.8 КРФ об АП, в виде лишения физического лица, предоставленного его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размера наказания в виде штрафа, суд исходит из обстоятельств дела, и считает необходимым назначить наказание, в виде штрафа в размере, предусмотренном санкцией ч. 1 ст. 12.26 КРФ об АП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При назначении срока лишения права управления транспортными средствами, суд исходит из требований ст. 3.8 части 2 КРФ об АП, и считает возможным, Воленко Е.В. назначить минимальный срок лишения права управления транспортными средствами, предусмотренный санкцией ч. 1 ст. 12.26 КРФ об АП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Оснований для освобождения Воленко Е.В. от административной ответственности, а также обстоятельств, исключающих производство по делу, оснований для применения п. 2.2. ст. 4.1 КРФ об АП, мировым судьей не установлено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ст.  4.1, 4.2, 4.3, 23.1, 29.7, 29.10 Кодекса РФ об административных правонарушениях, 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Воленко Е.В. виновным в совершении административного правонарушения, предусмотренного ч. 1 ст. 12.26 Кодекса РФ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Подвергнуть Воленко Е.В.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937" w:leader="none"/>
        </w:tabs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менование получателя платежа: </w:t>
        <w:tab/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УФК по Ставропольскому краю (ГУ МВД России по Ставропольскому краю)</w:t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ИНН 2634050372 КПП 263401001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ОКТМО 07701000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Номер счета получателя платежа: 03100643000000012100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ГРКЦ ГУ Банка России по СК г. Ставрополь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 010702101 Наименование платежа: ШТРАФ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К/С 40102810345370000013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УИН 18810426244100000032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д бюджетной классификации: 18811601123010001140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8"/>
        <w:jc w:val="both"/>
        <w:rPr/>
      </w:pPr>
      <w:r>
        <w:rPr>
          <w:sz w:val="25"/>
          <w:szCs w:val="25"/>
        </w:rPr>
        <w:t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Воленко Е.В. необходимо сдать в орган ГИБДД УМВД России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ind w:righ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5"/>
          <w:szCs w:val="25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       Т.П. Кошманова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715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