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>Дело №5-53/28-565/24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УИД 26MS0149-01-2024-000180-41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5 февраля 2024 года</w:t>
      </w:r>
      <w:r>
        <w:rPr/>
        <w:t xml:space="preserve">                                                                                                    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Мировой судья судебного участка № 5 Октябрьского района города Ставрополя Кошманова Т.П., рассмотрев в открытом судебном заседании в помещении судебного участка № 5 Октябрьского района города Ставрополя </w:t>
      </w:r>
      <w:r>
        <w:rPr>
          <w:color w:val="000000"/>
        </w:rPr>
        <w:t>дело об административном правонарушении по ч. 1 ст. 15.33.2 Кодекса Российской Федерации об административных правонарушениях в отношении Хорошего Ю.В., ***</w:t>
      </w:r>
      <w:r>
        <w:rPr/>
        <w:t xml:space="preserve"> являющегося директором ***, юридический адрес организации: </w:t>
      </w:r>
      <w:r>
        <w:rPr>
          <w:color w:val="0000FF"/>
        </w:rPr>
        <w:t>г. Ставрополь***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В отношении должностного лица Хорошего Ю.В. составлен протокол об административном правонарушении № 32468 от 23.01.2024, согласно которому в ходе проверки впервые представленных 16.05.2023  по телекоммуникационным каналам связи в Отделение Фонда пенсионного страхования РФ страхователем ***, сведений для ведения индивидуального (персонифицированного) учета в составе  Единой формы сведений (ЕФС-1), содержащих сведений о начале/окончании договора  ГПХ 03.04.2023 на одно застрахованное лицо выявлено, что  страхователем нарушен срок их  представления.</w:t>
      </w:r>
    </w:p>
    <w:p>
      <w:pPr>
        <w:pStyle w:val="Normal"/>
        <w:ind w:firstLine="708"/>
        <w:jc w:val="both"/>
        <w:rPr/>
      </w:pPr>
      <w:r>
        <w:rPr/>
        <w:t>По состоянию на 24:00 04.04.2023, т.е. рабочего дня, следующего за днем заключения/прекращения с застрахованным лицом договора ГПХ, отчетность по форме ЕФС-1 «Сведения о трудовой (иной) деятельности», содержащая сведения о начале/окончании договора ГПХ, страхователем в отдел СФР не представлена  на застрахованное лицо.</w:t>
      </w:r>
    </w:p>
    <w:p>
      <w:pPr>
        <w:pStyle w:val="Normal"/>
        <w:ind w:firstLine="708"/>
        <w:jc w:val="both"/>
        <w:rPr/>
      </w:pPr>
      <w:r>
        <w:rPr/>
        <w:t>В судебное заседание, Хороший Ю.В. не явился, причина неявки суду неизвестна. О времени и месте рассмотрения дела он извещен надлежащим образом, о чем свидетельствуют материалы дела, почтовое отслеживание ФГУП «Почта России», что подтверждает сведения о возврате извещения о месте и времени рассмотрения дела на имя Хорошего Ю.В. которое направлялось по адресу, указанному в материалах де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разъяснениями, содержащимися в п. 6 Постановления Пленума Верховного Суда РФ от 24 марта 2005 года № 5,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/>
        <w:t>При отсутствии ходатайства об отложении судебного разбирательства, суд признает причину неявки лица, в отношении которого ведется производство по делу, неуважительной, и считает возможным, в соответствии с ч. 2 ст. 25.1 Кодекса Российской Федерации об административных правонарушениях, административное дело в отношении Хорошего Ю.В. рассмотреть в его отсутствии по имеющимся материалам. Исследовав представленные суду доказательств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/>
        <w:t>Вина Хорошего Ю.В. в совершении административного правонарушения подтверждается: протоколом об административном правонарушении № 32468 от 23.01.2024; копией списка внутренних почтовых отправлений и почтовых переводов; информацией с официального сайта Почты России «отслеживание почтовых отправлений»; уведомлением № 34952 от 08.11.2023 о дате, месте и времени составления протокола об административном правонарушении; отчетом об отслеживании отправления с почтовым идентификатором; копией выписки из ЕГРЮЛ; сведениями из «Фронт-Офис»; сведениями о трудовой деятельности, страховом стаже, заработной плате зарегистрированно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bidi="ru-RU"/>
        </w:rPr>
        <w:t>В соответствии с пунктом 2 статьи 8 Федерального закона от 01.04.1996 27-ФЗ «Об индивидуальном  (персонифицированном) учете в системах,  обязательного  пенсионного страхования и обязательного  социального страхования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и порядка ее заполнения».</w:t>
      </w:r>
    </w:p>
    <w:p>
      <w:pPr>
        <w:pStyle w:val="Normal"/>
        <w:widowControl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дпунктом 5 пункта 2 и пунктом 6 статьи 11 Закона №27-ФЗ сведения: дата заключения, дата прекращения и иные реквизиты договора гражданского-правового характера, представляются страхователем не позднее рабочего дня, следующего за днем заключением с застрахованным лицом соответствующего договора,  в случае прекращения договора не позднее рабочего дня, следующего  за днем его прекращени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, что действия Хорошего Ю.В. правильно квалифицированы по ч. 1 ст.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данный факт в судебном заседании установлен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pacing w:val="-8"/>
        </w:rPr>
      </w:pPr>
      <w:r>
        <w:rPr>
          <w:rFonts w:eastAsia="Calibri"/>
          <w:spacing w:val="-8"/>
        </w:rPr>
        <w:t>Обстоятельств, смягчающих или отягчающих административную ответственность, а равно исключающих таковую, судом не установлено.</w:t>
      </w:r>
    </w:p>
    <w:p>
      <w:pPr>
        <w:pStyle w:val="Normal"/>
        <w:ind w:firstLine="567"/>
        <w:jc w:val="both"/>
        <w:rPr/>
      </w:pPr>
      <w:r>
        <w:rPr/>
        <w:t xml:space="preserve">Таким образом, суд полагает, что вина Хорошего Ю.В. в совершении административного правонарушения, предусмотренного ч. 1 ст. 15.33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Хорошему Ю.В.  мировой судья учитывает характер </w:t>
      </w:r>
      <w:r>
        <w:rPr>
          <w:spacing w:val="-10"/>
        </w:rPr>
        <w:t>правонарушения, данные о личности виновного, и приходит к выводу о назначении ему наказания в виде штрафа в минимальном размере, предусмотренном санкцией стать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</w:t>
      </w:r>
      <w:r>
        <w:rPr>
          <w:spacing w:val="-10"/>
        </w:rPr>
        <w:t xml:space="preserve">29.10, 29.11 </w:t>
      </w:r>
      <w:r>
        <w:rPr>
          <w:color w:val="000000"/>
        </w:rPr>
        <w:t>Кодекса Российской Федерации об административных правонарушениях,</w:t>
      </w:r>
      <w:r>
        <w:rPr/>
        <w:t xml:space="preserve"> мировой судья,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Признать </w:t>
      </w:r>
      <w:r>
        <w:rPr>
          <w:color w:val="000000"/>
        </w:rPr>
        <w:t>Хорошего Ю.В.</w:t>
      </w:r>
      <w:r>
        <w:rPr/>
        <w:t xml:space="preserve">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 xml:space="preserve">Разъяснить лицу, привлеченному к административной ответственности, что,  в соответствии с требованиями части 1 ст. 32.2 </w:t>
      </w:r>
      <w:r>
        <w:rPr>
          <w:color w:val="000000"/>
        </w:rPr>
        <w:t xml:space="preserve">Кодекса Российской Федерации  об административных правонарушениях,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Разъяснить лицу, привлеченному к административной ответственности, что в соответствии с требованиями части 3 ст. 32.2 </w:t>
      </w:r>
      <w:r>
        <w:rPr>
          <w:color w:val="000000"/>
        </w:rPr>
        <w:t xml:space="preserve">Кодекса Российской Федерации об административных правонарушениях, </w:t>
      </w:r>
      <w:r>
        <w:rPr/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 законодательством о банках и банковской деятельности на реквизиты:</w:t>
      </w:r>
    </w:p>
    <w:p>
      <w:pPr>
        <w:pStyle w:val="Normal"/>
        <w:ind w:firstLine="720"/>
        <w:jc w:val="both"/>
        <w:rPr/>
      </w:pPr>
      <w:r>
        <w:rPr/>
        <w:t>Банк получателя Отделение Ставрополь БАНКА РОССИИ//УФК по Ставропольскому краю г. Ставрополь</w:t>
      </w:r>
    </w:p>
    <w:p>
      <w:pPr>
        <w:pStyle w:val="Normal"/>
        <w:ind w:firstLine="720"/>
        <w:jc w:val="both"/>
        <w:rPr/>
      </w:pPr>
      <w:r>
        <w:rPr/>
        <w:t xml:space="preserve">БИК 010702101 № счета 40102810345370000013 ИНН 2600000038 </w:t>
      </w:r>
    </w:p>
    <w:p>
      <w:pPr>
        <w:pStyle w:val="Normal"/>
        <w:ind w:firstLine="720"/>
        <w:jc w:val="both"/>
        <w:rPr/>
      </w:pPr>
      <w:r>
        <w:rPr/>
        <w:t>номер счета банка (казначейский счет) №03100643000000012100 КПП 263601001 получатель УФК по СК (Отделение Фонда пенсионного и социального страхования РФ по Ставропольскому краю) КБК 79711601230060000140 ОКТМО 07 701 000 УИН 79711601230060001140.</w:t>
      </w:r>
    </w:p>
    <w:p>
      <w:pPr>
        <w:pStyle w:val="Normal"/>
        <w:ind w:firstLine="720"/>
        <w:jc w:val="both"/>
        <w:rPr/>
      </w:pPr>
      <w:r>
        <w:rPr/>
        <w:t>Также разъяснить лицу, привлеченному к административной                    ответственности, что, в соответствии с требованиями ч. 1 ст. 20.25 Кодекса Российской Федерации об административных правонарушениях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 работы на срок до 50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Октябрьский районный суд г.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ировой судья                                                                                                         Т.П. Кошма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4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