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>Дело №5-65/28-565/24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УИД 26MS0065-01-2024-000325-91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9 февраля 2024 года</w:t>
      </w:r>
      <w:r>
        <w:rPr/>
        <w:t xml:space="preserve">                                                                                                    г. Став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Мировой судья судебного участка № 5 Октябрьского района города Ставрополя Кошманова Т.П., рассмотрев в открытом судебном заседании в помещении судебного участка № 5 Октябрьского района города Ставрополя </w:t>
      </w:r>
      <w:r>
        <w:rPr>
          <w:color w:val="000000"/>
        </w:rPr>
        <w:t>дело об административном правонарушении по ч. 1 ст. 15.33.2 Кодекса Российской Федерации об административных правонарушениях в отношении Морозовой В.С., ***</w:t>
      </w:r>
      <w:r>
        <w:rPr/>
        <w:t xml:space="preserve"> являющегося генеральным директором общества с ограниченной ответственностью «***», юридический адрес организации:                       </w:t>
      </w:r>
      <w:r>
        <w:rPr>
          <w:color w:val="0000FF"/>
        </w:rPr>
        <w:t>***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В отношении должностного лица Морозовой В.С. составлен протокол об административном правонарушении № 32577 от 06.02.2024, согласно которому в ходе проверки впервые представленных 10.05.2023  по телекоммуникационным каналам связи в Отделение Фонда пенсионного страхования РФ страхователем общество с ограниченной ответственностью «***», сведений для ведения индивидуального (персонифицированного) учета в составе  Единой формы сведений (ЕФС-1), содержащих сведений о начале/окончании договора  ГПХ 04.05.2023 на одно застрахованное лицо выявлено, что  страхователем нарушен срок их  представления.</w:t>
      </w:r>
    </w:p>
    <w:p>
      <w:pPr>
        <w:pStyle w:val="Normal"/>
        <w:ind w:firstLine="708"/>
        <w:jc w:val="both"/>
        <w:rPr/>
      </w:pPr>
      <w:r>
        <w:rPr/>
        <w:t>По состоянию на 24:00 05.05.2023, т.е. рабочего дня, следующего за днем заключения/прекращения с застрахованным лицом договора ГПХ, отчетность по форме ЕФС-1 «Сведения о трудовой (иной) деятельности», содержащая сведения о начале/окончании договора ГПХ, страхователем в отдел СФР не представлена  на застрахованное лиц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, Морозова В.С. не явилась, причина неявки суду неизвестна. О времени и месте рассмотрения дела она извещена надлежащим образом, о чем свидетельствуют материалы дела, </w:t>
      </w:r>
      <w:r>
        <w:rPr>
          <w:spacing w:val="-10"/>
          <w:sz w:val="26"/>
          <w:szCs w:val="26"/>
        </w:rPr>
        <w:t xml:space="preserve">почтовое отслеживание ФГУП «Почта России», что подтверждает сведения о получении </w:t>
      </w:r>
      <w:r>
        <w:rPr>
          <w:sz w:val="26"/>
          <w:szCs w:val="26"/>
        </w:rPr>
        <w:t>извещения о месте и времени рассмотрения дела на имя Морозовой В.С. которое направлялось по адресу, указанному в материалах дел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pacing w:val="-1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В материалы дела </w:t>
      </w:r>
      <w:r>
        <w:rPr>
          <w:sz w:val="26"/>
          <w:szCs w:val="26"/>
        </w:rPr>
        <w:t xml:space="preserve">Морозова В.С.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направила ходатайство о рассмотрении дела в ее отсутствие, вину признает, с протоколом соглас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суду доказательства, мировой судья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Морозовой В.С. в совершении административного правонарушения подтверждается: протоколом об административном правонарушении № 32577 от 06.02.2024; копией списка внутренних почтовых отправлений и почтовых переводов; информацией с официального сайта Почты России «отслеживание почтовых отправлений»; уведомлением о дате, месте и времени составления протокола об административном правонарушении от 10.11.2023 № 35031; копией выписки из ЕГРЮЛ, сведения Фронт-Офис; формой ЕФС-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пунктом 2 статьи 8 Федерального закона от 01.04.1996 27-ФЗ «Об индивидуальном  (персонифицированном) учете в системах,  обязательного  пенсионного страхования и обязательного  социального страхования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и порядка ее заполнения»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подпунктом 5 пункта 2 и пунктом 6 статьи 11 Закона №27-ФЗ сведения: дата заключения, дата прекращения и иные реквизиты договора гражданского-правового характера, представляются страхователем не позднее рабочего дня, следующего за днем заключением с застрахованным лицом соответствующего договора,  в случае прекращения договора не позднее рабочего дня, следующего 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д, исследовав материалы дела, считает, что действия Морозовой В.С. правильно квалифицированы по ч. 1 ст.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данный факт в судебном заседании установлен. </w:t>
      </w:r>
    </w:p>
    <w:p>
      <w:pPr>
        <w:pStyle w:val="Normal"/>
        <w:ind w:firstLine="567"/>
        <w:jc w:val="both"/>
        <w:rPr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Calibri"/>
          <w:spacing w:val="-8"/>
          <w:sz w:val="26"/>
          <w:szCs w:val="26"/>
        </w:rPr>
        <w:t>Обстоятельств, смягчающих или отягчающих административную ответственность, а равно исключающих таковую, судом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аким образом, суд полагает, что вина Морозовой В.С. в совершении административного правонарушения, предусмотренного ч. 1 ст. 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орозовой В.С. мировой судья учитывает характер </w:t>
      </w:r>
      <w:r>
        <w:rPr>
          <w:spacing w:val="-10"/>
          <w:sz w:val="26"/>
          <w:szCs w:val="26"/>
        </w:rPr>
        <w:t>правонарушения, данные о личности виновного, и приходит к выводу о назначении ей наказания в виде штрафа в минимальном размере, предусмотренном санкцией стать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. </w:t>
      </w:r>
      <w:r>
        <w:rPr>
          <w:spacing w:val="-10"/>
          <w:sz w:val="26"/>
          <w:szCs w:val="26"/>
        </w:rPr>
        <w:t xml:space="preserve">29.10, 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Морозову В.С.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,  в соответствии с требованиями части 1 ст. 32.2 </w:t>
      </w:r>
      <w:r>
        <w:rPr>
          <w:color w:val="000000"/>
          <w:sz w:val="26"/>
          <w:szCs w:val="26"/>
        </w:rPr>
        <w:t xml:space="preserve">Кодекса Российской Федерации  об административных правонарушениях,   </w:t>
      </w: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в соответствии с требованиями части 3 ст. 32.2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 законодательством о банках и банковской деятельности на реквизи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анк получателя Отделение Ставрополь БАНКА РОССИИ//УФК по Ставропольскому краю г. Ставропо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 № счета 40102810345370000013 ИНН 2600000038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банка №03100643000000012100 КПП 263601001 получатель УФК по СК (Отделение ПФР по Ставропольскому краю) номер счета банка получателя (банковский счет, входящий в состав единого казначейского счета) КБК 79711601230060000140 ОКТМО 07 701 000, УИН </w:t>
      </w:r>
      <w:r>
        <w:rPr>
          <w:b/>
          <w:sz w:val="26"/>
          <w:szCs w:val="26"/>
        </w:rPr>
        <w:t>797036000000003234364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же разъяснить лицу, привлеченному к административной                    ответственности, что, в соответствии с требованиями ч. 1 ст. 20.25 Кодекса Российской Федерации об административных правонарушениях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 работы на срок до 50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.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ировой судья                                                                                           Т.П. Кошма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40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