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2/28-565/24</w:t>
      </w:r>
    </w:p>
    <w:p>
      <w:pPr>
        <w:pStyle w:val="Normal"/>
        <w:jc w:val="right"/>
        <w:rPr/>
      </w:pPr>
      <w:r>
        <w:rPr/>
        <w:t>УИД26М</w:t>
      </w:r>
      <w:r>
        <w:rPr>
          <w:lang w:val="en-US"/>
        </w:rPr>
        <w:t>S</w:t>
      </w:r>
      <w:r>
        <w:rPr/>
        <w:t xml:space="preserve">0149-01-2024-000548-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29 феврал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 xml:space="preserve">с участием: лица в отношении, которого ведется производство по делу об административном правонарушении Бабаян А.А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Бабаян А.А., ***</w:t>
      </w:r>
    </w:p>
    <w:p>
      <w:pPr>
        <w:pStyle w:val="Normal"/>
        <w:ind w:firstLine="708"/>
        <w:jc w:val="both"/>
        <w:rPr/>
      </w:pPr>
      <w:r>
        <w:rPr/>
        <w:t>привлекаемой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5.02.2024 в 11 час. 50 мин. в по адресу: *** гр. Бабаян А.А. не выполнила законное требование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, что она употребила наркотические средства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а доставлен 29.02.2024. С протоколом Бабаян А.А. согласна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Бабаян А.А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№ 938082 от 25.02.2024;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29.02.2024;</w:t>
      </w:r>
    </w:p>
    <w:p>
      <w:pPr>
        <w:pStyle w:val="Normal"/>
        <w:ind w:firstLine="708"/>
        <w:jc w:val="both"/>
        <w:rPr/>
      </w:pPr>
      <w:r>
        <w:rPr/>
        <w:t>рапортом о/у ГКОН Ставропольского ЛО МВД России на транспорте от 25.02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25.02.2024;</w:t>
      </w:r>
    </w:p>
    <w:p>
      <w:pPr>
        <w:pStyle w:val="Normal"/>
        <w:ind w:firstLine="708"/>
        <w:jc w:val="both"/>
        <w:rPr/>
      </w:pPr>
      <w:r>
        <w:rPr/>
        <w:t>копией паспорта на имя Бабаян А.А.;</w:t>
      </w:r>
    </w:p>
    <w:p>
      <w:pPr>
        <w:pStyle w:val="Normal"/>
        <w:ind w:firstLine="708"/>
        <w:jc w:val="both"/>
        <w:rPr/>
      </w:pPr>
      <w:r>
        <w:rPr/>
        <w:t>справой на физическое лицо;</w:t>
      </w:r>
    </w:p>
    <w:p>
      <w:pPr>
        <w:pStyle w:val="Normal"/>
        <w:ind w:firstLine="708"/>
        <w:jc w:val="both"/>
        <w:rPr/>
      </w:pPr>
      <w:r>
        <w:rPr/>
        <w:t>списком нарушений.</w:t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й ведется производство по делу об административном правонарушении Бабаян А.А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Бабаян А.А. в совершении ею административного правонарушения доказана полностью и её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Бабаян А.А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Бабаян А.А.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Признать </w:t>
      </w:r>
      <w:r>
        <w:rPr/>
        <w:t>Бабаян А.А.</w:t>
      </w:r>
      <w:r>
        <w:rPr>
          <w:spacing w:val="-10"/>
        </w:rPr>
        <w:t xml:space="preserve"> виновной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Подвергнуть </w:t>
      </w:r>
      <w:r>
        <w:rPr/>
        <w:t>Бабаян Анастасию Александровну</w:t>
      </w:r>
      <w:r>
        <w:rPr>
          <w:spacing w:val="-10"/>
        </w:rPr>
        <w:t xml:space="preserve">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ИНН 2634051915,  КПП  263401001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БИК 010702101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К/С 03100643000000012100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Единый казначейский счет 40102810345370000013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ОКТМО (07 701 000)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КБК 00811601063010009140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УИН 0355703701495000922406128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spacing w:val="-10"/>
        </w:rPr>
        <w:t xml:space="preserve">Мировой судья </w:t>
        <w:tab/>
        <w:t xml:space="preserve">                                                                                                                       Т.П. Кош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