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114/28-565/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49-01-2024-000700-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марта 2024 года</w:t>
        <w:tab/>
        <w:t xml:space="preserve">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удебного участка № 5 Октябрьского района города Ставрополя Кошманова Т.П., рассмотрев в судебном заседании административный материал в отношении Щербакова А.А., ***, привлекаемого к административной ответственности по        ч. 1 ст.20.25 Кодекса об административных правонарушениях Российской Федерац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2.2023 в 00 час. 01 мин. по ул. 50 лет ВЛКСМ, д. 52/3 кв. 43 г. Ставрополя было установлено, что Щербаков А.А. не уплатил в установленный законом срок до 21.12.2023 штраф в размере 550 рублей, вынесенный постановлением Ставропольского ЛО МВД России на транспорте за совершение административного правонарушения, предусмотренного ст. 20.21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КоАП РФ,</w:t>
      </w:r>
      <w:r>
        <w:rPr>
          <w:sz w:val="26"/>
          <w:szCs w:val="26"/>
        </w:rPr>
        <w:t xml:space="preserve"> вступившим в законную силу 21.10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ый участок № 5 Октябрьского района г. Ставрополя был доставлен 21.03.2024. С протоколом Щербаков А.А. согласен, вину признает. Пояснил, что фактически проживает по адресу: г. Ставрополь, ул. *** и ходатайствовал о рассмотрении дела об административном правонарушении по месту его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20.25 Кодекса об административных правонарушениях Российской Федерации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Щербаков А.А. по постановлению №758 от 06.09.2023 был подвергнут административному наказанию по ст. 20.21 Кодекса об административных правонарушениях Российской Федерации в виде административного штрафа в размере 550 рублей. По истечении 60 дней со дня вступления постановления в законную силу о наложении административного штрафа, Щербаков А.А. в установленный законом срок (до 21.12.2023) не оплатил административный штраф, и не представил копию документа, свидетельствующего об уплате административного штрафа. Постановление вступило в законную силу 21.10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Щербакова А.А. в неуплате административного штрафа в установленный законом срок подтверждается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задержании от 21.03.202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039231 от 21.03.202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№ 758 по делу об административном правонарушении от 06.09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039420 от 05.09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 направлении лица на медицинское освидетельствование на состояние опьянения от 05.09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сведениями о привлечении к администрати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, что действия Щербакова А.А. правильно квалифицированы по ч. 1 ст. 20.25 Кодекса об административных правонарушениях Российской Федерации, как неуплата штрафа в срок установленный Кодексом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Исследованные мировым судьей материалы дела получены без нарушения закона, в том числе без нарушения права на защиту, оценены в совокупности по правилам ст. 26.11 КоАП РФ, не вызывают сомнений у мирового судьи и признаются в качестве доказательств вины  привлекаемого лица. </w:t>
      </w:r>
    </w:p>
    <w:p>
      <w:pPr>
        <w:pStyle w:val="Normal"/>
        <w:ind w:firstLine="540"/>
        <w:jc w:val="both"/>
        <w:rPr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Таким образом, мировой судья считает, что вина </w:t>
      </w:r>
      <w:r>
        <w:rPr>
          <w:sz w:val="26"/>
          <w:szCs w:val="26"/>
        </w:rPr>
        <w:t xml:space="preserve">Щербакова А.А.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 xml:space="preserve">в совершении административного правонарушения доказана в полном объеме и квалифицирует его действия по ч.1 ст. 20.25 КоАП РФ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pacing w:val="-10"/>
          <w:sz w:val="26"/>
          <w:szCs w:val="26"/>
        </w:rPr>
      </w:pPr>
      <w:r>
        <w:rPr>
          <w:rFonts w:cs="Times New Roman CYR" w:ascii="Times New Roman CYR" w:hAnsi="Times New Roman CYR"/>
          <w:spacing w:val="-10"/>
          <w:sz w:val="26"/>
          <w:szCs w:val="26"/>
        </w:rPr>
        <w:t>Обстоятельств, смягчающих и отягчающих административную ответственность, а равно исключающих или освобождающих от таковой, судом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Щербакова А.А., суд учитывает характер совершенного им административного правонарушения, личность виновного, и считает необходимым назначить Щербаков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9, 29.10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Щербакова А.А.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ргнуть Щербакова А.А. административному наказанию в виде штрафа в размере 1100 рублей в доход государства с перечислением на расчетный счет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,  КПП  263401001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03100643000000012100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345370000013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019000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ИН 03557037014950011424201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положениями ст. 32.2 КоАП РФ, административный штраф подлежит оплате в срок не позднее шестидесяти дней со дня вступления постановления в законную силу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илу положений ст. 20.25 КоАП РФ, неуплата штрафа в срок, предусмотренный ст. 32.2 Кодекса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pacing w:val="-1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pacing w:val="-10"/>
          <w:sz w:val="26"/>
          <w:szCs w:val="26"/>
        </w:rPr>
        <w:t>В соответствии с ч. 1, ч. 2 ст. 31.5 КоАП РФ, с учетом материального положения привлеченного к административной ответственности лица,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, подвергнутого наказ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Октябрьский районный суд                  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                                         Т.П. Кошм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