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мая 2024 года</w:t>
        <w:tab/>
        <w:t xml:space="preserve">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5 Октябрьского района города Ставрополя Кошманова Т.П., рассмотрев в судебном заседании административный материал в отношении Мамаевой О.С., </w:t>
      </w:r>
      <w:r>
        <w:rPr>
          <w:spacing w:val="-10"/>
          <w:sz w:val="26"/>
          <w:szCs w:val="26"/>
        </w:rPr>
        <w:t>***</w:t>
      </w:r>
      <w:r>
        <w:rPr>
          <w:sz w:val="26"/>
          <w:szCs w:val="26"/>
        </w:rPr>
        <w:t>, привлекаемой к административной ответственности по ч. 1 ст.20.25 Кодекса об административных правонарушениях Российской Федер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в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час.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мин. по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г. Ставрополя было установлено, что Мамаева О.С. не уплатила в установленный законом срок до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штраф в размере 3 000 (три тысячи) рублей, вынесенный постановлением Административной комиссией Ленинского района г. Ставрополя №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от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>за совершение административного правонарушения, предусмотренного            ч. 1 ст. 9.4 Закона Ставропольского края «Об административных правонарушениях в Ставропольском крае»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,</w:t>
      </w:r>
      <w:r>
        <w:rPr>
          <w:sz w:val="26"/>
          <w:szCs w:val="26"/>
        </w:rPr>
        <w:t xml:space="preserve"> вступившим в законную силу </w:t>
      </w:r>
      <w:r>
        <w:rPr>
          <w:spacing w:val="-1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Мамаева О.С. </w:t>
      </w:r>
      <w:r>
        <w:rPr>
          <w:spacing w:val="-10"/>
          <w:sz w:val="26"/>
          <w:szCs w:val="26"/>
        </w:rPr>
        <w:t>не присутствовала, извещена судом надлежащим образом по месту жительства, что подтверждается сведениями о возврате извещения согласно почтовому отслеживанию ФГУП «Почта России».</w:t>
      </w:r>
    </w:p>
    <w:p>
      <w:pPr>
        <w:pStyle w:val="Normal"/>
        <w:suppressLineNumbers/>
        <w:shd w:fill="FFFFFF" w:val="clear"/>
        <w:suppressAutoHyphens w:val="true"/>
        <w:ind w:right="-5" w:hanging="0"/>
        <w:jc w:val="both"/>
        <w:rPr/>
      </w:pPr>
      <w:r>
        <w:rPr>
          <w:spacing w:val="-12"/>
          <w:sz w:val="26"/>
          <w:szCs w:val="26"/>
        </w:rPr>
        <w:t xml:space="preserve">           </w:t>
      </w:r>
      <w:r>
        <w:rPr>
          <w:spacing w:val="-12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</w:t>
      </w:r>
      <w:hyperlink r:id="rId2">
        <w:r>
          <w:rPr>
            <w:rStyle w:val="InternetLink"/>
            <w:spacing w:val="-12"/>
            <w:sz w:val="26"/>
            <w:szCs w:val="26"/>
          </w:rPr>
          <w:t>абз.2 п.6</w:t>
        </w:r>
      </w:hyperlink>
      <w:r>
        <w:rPr>
          <w:spacing w:val="-12"/>
          <w:sz w:val="26"/>
          <w:szCs w:val="26"/>
        </w:rPr>
        <w:t xml:space="preserve">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Исходя из положений ч. 2 ст. 25.1 КоАП РФ, дело об административном правонарушении может быть рассмотрено в отсутствие лица, в отношении которого составлен протокол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20.25 Кодекса об административных правонарушениях Российской Федерации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маева О.С. по постановлению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от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был подвергнут административному наказанию по ч. 1 ст. 9.4 Закона Ставропольского края «Об административных правонарушениях в Ставропольском крае» в виде административного штрафа в размере 3 000 рублей. По истечении 60 дней со дня вступления постановления в законную силу о наложении административного штрафа, Мамаева О.С. в установленный законом срок (до </w:t>
      </w:r>
      <w:r>
        <w:rPr>
          <w:spacing w:val="-10"/>
          <w:sz w:val="26"/>
          <w:szCs w:val="26"/>
        </w:rPr>
        <w:t>***</w:t>
      </w:r>
      <w:r>
        <w:rPr>
          <w:sz w:val="26"/>
          <w:szCs w:val="26"/>
        </w:rPr>
        <w:t xml:space="preserve">) не оплатила административный штраф, и не представила копию документа, свидетельствующего об уплате административного штрафа. Постановление вступило в законную силу </w:t>
      </w:r>
      <w:r>
        <w:rPr>
          <w:spacing w:val="-1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аевой О.С.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№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об административном правонарушении от </w:t>
      </w:r>
      <w:r>
        <w:rPr>
          <w:spacing w:val="-10"/>
          <w:sz w:val="26"/>
          <w:szCs w:val="26"/>
        </w:rPr>
        <w:t>***</w:t>
      </w:r>
      <w:r>
        <w:rPr>
          <w:sz w:val="26"/>
          <w:szCs w:val="26"/>
        </w:rPr>
        <w:t xml:space="preserve">; уведомлением о времени и месте составления протокола от </w:t>
      </w:r>
      <w:r>
        <w:rPr>
          <w:spacing w:val="-10"/>
          <w:sz w:val="26"/>
          <w:szCs w:val="26"/>
        </w:rPr>
        <w:t>***</w:t>
      </w:r>
      <w:r>
        <w:rPr>
          <w:sz w:val="26"/>
          <w:szCs w:val="26"/>
        </w:rPr>
        <w:t xml:space="preserve">; справкой; постановлением № </w:t>
      </w:r>
      <w:r>
        <w:rPr>
          <w:spacing w:val="-1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о назначении наказания по делу об административном правонарушении от </w:t>
      </w:r>
      <w:r>
        <w:rPr>
          <w:spacing w:val="-10"/>
          <w:sz w:val="26"/>
          <w:szCs w:val="26"/>
        </w:rPr>
        <w:t>***</w:t>
      </w:r>
      <w:r>
        <w:rPr>
          <w:sz w:val="26"/>
          <w:szCs w:val="26"/>
        </w:rPr>
        <w:t>; сведениями о направлении протокола, суд приходит к выводу, что действия Мамаевой О.С. правильно квалифицированы по ч. 1 ст. 20.25 Кодекса об административных правонарушениях Российской Федерации, как неуплата штрафа в срок установленный Кодексом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5461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Исследованные мировым судьей материалы дела получены без нарушения закона, в том числе без нарушения права на защиту, оценены в совокупности по правилам ст. 26.11 КоАП РФ, не вызывают сомнений у мирового судьи и признаются в качестве доказательств вины  привлекаемого лица. 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Таким образом, мировой судья считает, что вина </w:t>
      </w:r>
      <w:r>
        <w:rPr>
          <w:sz w:val="26"/>
          <w:szCs w:val="26"/>
        </w:rPr>
        <w:t xml:space="preserve">Мамаевой О.С.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совершении административного правонарушения доказана в полном объеме, его действия квалифицируются по ч.1 ст. 20.25 КоАП РФ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Обстоятельств, смягчающих и отягчающих административную ответственность, а равно исключающих или освобождающих от таковой,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Мамаевой О.С., суд учитывает характер совершенного им административного правонарушения, личность виновного, и считает необходимым назначить Мамаевой О.С.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9, 29.10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Мамаеву О.С. виновной в совершении административного правонарушения, предусмотренного ч. 1 ст. 20.25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вергнуть Мамаеву Ольгу Сергеевну административному наказанию в виде штрафа в размере 6 000 (шесть тысяч рублей) рублей в доход государства с перечислением на расчетный счет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администрация Ленинского района г. Ставрополя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 6171160202002002014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2634055412, КПП 263401001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ет банка 40102810345370000013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ет получателя 0310064300000001210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/УФК по Ставропольскому краю г. Ставрополь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/с 0421301544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О 07701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положениями ст. 32.2 КоАП РФ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suppressAutoHyphens w:val="true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илу положений ст. 20.25 КоАП РФ, неуплата штрафа в срок, предусмотренный ст. 32.2 Кодекса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uppressAutoHyphens w:val="true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ч. 1, ч. 2 ст. 31.5 КоАП РФ, с учетом материального положения привлеченного к административной ответственности лица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Октябрьский районный суд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                   Т.П. Кош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E499D2B3A91C6DE3B41B3D9E5054A3325A65D2DE6DCE1EAB252383C8896B196FDEA3BAA3ED021xAQ5F" TargetMode="External"/><Relationship Id="rId3" Type="http://schemas.openxmlformats.org/officeDocument/2006/relationships/hyperlink" Target="consultantplus://offline/ref=5B92F81E806A7DFAB317372E92DF2B2F8853FA703DC26D4DB44B46B83AF398A3528D5B90BC84067Cd907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