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5-152-28-565/24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26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S0149-01-2024-000840-98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 апреля 2024 года       </w:t>
        <w:tab/>
        <w:tab/>
        <w:t xml:space="preserve">                                                 г. Ставр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, лица привлекаемого к административной ответственности                        Шикирова В.В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Шикирова В.В. </w:t>
      </w:r>
      <w:r>
        <w:rPr>
          <w:spacing w:val="-10"/>
          <w:sz w:val="26"/>
          <w:szCs w:val="26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, которого составлен протокол об административном правонарушении по ст. 6.1.1 КоАП РФ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:</w:t>
      </w:r>
    </w:p>
    <w:p>
      <w:pPr>
        <w:pStyle w:val="ConsPlusNormal"/>
        <w:ind w:firstLine="709"/>
        <w:jc w:val="both"/>
        <w:rPr/>
      </w:pPr>
      <w:r>
        <w:rPr/>
        <w:t>09.11.2023 в 10 часов 00 минут, находясь по адресу: г. Ставрополь, пр. Карла Маркса, д. 7, в ходе конфликта Шикиров В.В. причинил телесные повреждения Н. в виде одного удара рукой в область лица. Данные телесные повреждения не повлекли за собой кратковременного расстройства здоровья или незначительной стойкой утраты трудоспособности, в связи с чем, не причинили вреда здоровью Н.</w:t>
      </w:r>
    </w:p>
    <w:p>
      <w:pPr>
        <w:pStyle w:val="ConsPlusNormal"/>
        <w:ind w:firstLine="709"/>
        <w:jc w:val="both"/>
        <w:rPr>
          <w:spacing w:val="-9"/>
        </w:rPr>
      </w:pPr>
      <w:r>
        <w:rPr>
          <w:spacing w:val="-10"/>
        </w:rPr>
        <w:t xml:space="preserve">В судебном заседании </w:t>
      </w:r>
      <w:r>
        <w:rPr/>
        <w:t>Шикиров В.В.</w:t>
      </w:r>
      <w:r>
        <w:rPr>
          <w:spacing w:val="-10"/>
        </w:rPr>
        <w:t xml:space="preserve"> </w:t>
      </w:r>
      <w:r>
        <w:rPr>
          <w:spacing w:val="-9"/>
        </w:rPr>
        <w:t>пояснил, что с протоколом об административном правонарушении ознакомлен, согласен, вину признает.</w:t>
      </w:r>
    </w:p>
    <w:p>
      <w:pPr>
        <w:pStyle w:val="ConsPlusNormal"/>
        <w:ind w:firstLine="709"/>
        <w:jc w:val="both"/>
        <w:rPr/>
      </w:pPr>
      <w:r>
        <w:rPr>
          <w:spacing w:val="-9"/>
        </w:rPr>
        <w:t>Потерпевший Н. в судебное заседание не явился, о месте и времени рассмотрения дела был извещен надлежащим образом. Суд считает возможным рассмотреть дело в его отсутствие.</w:t>
      </w:r>
    </w:p>
    <w:p>
      <w:pPr>
        <w:pStyle w:val="ConsPlusNormal"/>
        <w:ind w:firstLine="709"/>
        <w:jc w:val="both"/>
        <w:rPr/>
      </w:pPr>
      <w:r>
        <w:rPr/>
        <w:t xml:space="preserve">Суд, выслушав лицо, привлекаемое к административной ответственности, исследовав материалы дела, приходит к следующему. </w:t>
      </w:r>
    </w:p>
    <w:p>
      <w:pPr>
        <w:pStyle w:val="ConsPlusNormal"/>
        <w:ind w:firstLine="709"/>
        <w:jc w:val="both"/>
        <w:rPr/>
      </w:pPr>
      <w:r>
        <w:rPr/>
        <w:t xml:space="preserve">Статьей 6.1.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статьей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 Обязательным признаком состава административного правонарушения, предусмотренного статьей 6.1.1 Кодекса Российской Федерации об административных правонарушениях, является последствие в виде физической бол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д считает, что вина Шикирова В.В. в совершении административного правонарушения, предусмотренного ст. 6.1.1. Кодекса Российской Федерации об административных правонарушениях, подтверждается следующими материалами дела об административном правонарушении:  протоколом об административном правонарушении 26 АВ № 0561237 от 15.12.2023; рапортом ОД ОП № 2 УМВД России по г. Ставрополю от 09.11.2023; заявлением Н. от 09.11.2023; письменными объяснениями Банниковой О.М. от 09.11.2023; рапортом УУП ОП №2 Управления МВД России по г. Ставрополю от 09.11.2023; письменными объяснениями Н. от 09.11.2023; письменными объяснениями В. от 09.11.2023; письменными объяснениями Шикирова В.В. от 09.11.2023; протоколом осмотра места происшествия от 09.11.2023; заключением эксперта №4020; сведениями о привлечении к административной ответствен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уд приходит к выводу о том, что вина Шикирова В.В. в совершении административного правонарушения, предусмотренного ст. 6.1.1. Кодекса Российской Федерации об административных правонарушениях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ействия Шикирова В.В. суд квалифицирует по ст. 6.1.1.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Шикирова В.В., предусмотренными ст. 4.2 КоАП РФ, судом признается  совершение правонарушения впервые,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Шикирова В.В., предусмотренных ст. 4.3 КоАП РФ, судом не установле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статьи 6.1.1 Кодекса Российской Федерации об административных правонарушениях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лицу, привлеченному к административной ответственности, суд учитывает обстоятельства и характер совершенного административного правонарушения, личность лица, отсутствие отягчающих и наличие смягчающих административную ответственность Шикирова В.В. обстоятельств, и считает необходимым назначить ему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3.5, 29.9 - 29.11 Кодекса Российской Федерации об административных правонарушениях, суд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виновным Шикирова В.В. в совершении административного правонарушения, предусмотренного ст. 6.1.1 КоАП РФ и назначить ему наказание в виде административного штрафа в размере 5000                   (пять тысяч) рубл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 КПП  263401001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0310064300000001210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 40102810345370000013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(07 701 000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БК 0081160106301010114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5570370149500152240616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0.25 Кодекса об административных правонарушениях Российской Федерации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 может быть обжаловано в Октябрьский районный суд                          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</w:t>
        <w:tab/>
        <w:t xml:space="preserve">                                                                           Т.П. Кошманова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FF"/>
      <w:sz w:val="28"/>
      <w:szCs w:val="28"/>
    </w:rPr>
  </w:style>
  <w:style w:type="character" w:styleId="3">
    <w:name w:val="Заголовок 3 Знак"/>
    <w:qFormat/>
    <w:rPr>
      <w:sz w:val="26"/>
      <w:szCs w:val="26"/>
    </w:rPr>
  </w:style>
  <w:style w:type="character" w:styleId="Style13">
    <w:name w:val="Основной текст Знак"/>
    <w:qFormat/>
    <w:rPr>
      <w:color w:val="0000FF"/>
      <w:sz w:val="24"/>
      <w:szCs w:val="24"/>
    </w:rPr>
  </w:style>
  <w:style w:type="character" w:styleId="21">
    <w:name w:val="Основной текст (2)_"/>
    <w:qFormat/>
    <w:rPr>
      <w:sz w:val="32"/>
      <w:szCs w:val="32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4pt">
    <w:name w:val="Основной текст (3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Текст выноски Знак"/>
    <w:qFormat/>
    <w:rPr>
      <w:color w:val="0000FF"/>
    </w:rPr>
  </w:style>
  <w:style w:type="character" w:styleId="Style15">
    <w:name w:val="Верхний колонтитул Знак"/>
    <w:qFormat/>
    <w:rPr>
      <w:color w:val="0000FF"/>
      <w:sz w:val="24"/>
      <w:szCs w:val="24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color w:val="000000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