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88-28-565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49-01-2024-01003-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мая 2024 года</w:t>
        <w:tab/>
        <w:t xml:space="preserve">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5 Октябрьского района города Ставрополя Кошманова Т.П., рассмотрев в помещении суда дело об административном правонарушении, предусмотренном ч. 1 ст. 12.26 КРФ об АП, в отношении Чотчаева Б.Р., *** года рождения, уроженца ***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04.2024 в 11 час. 45 мин. Чотчаев Б.Р., управляя транспортным средством *** регистрационный знак ***, на ***, совершил нарушение п. 2.3.2 ПДД –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уголовно наказуемого деяния. Признаки опьянения: резкое изменение окраски кожных покровов лица. В действиях Чотчаева Б.Р. не усматривается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отношении Чотчаева Б.Р. составлен протокол об административном правонарушении, предусмотренном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торое не содержит уголовно наказуемого деяния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Чотчаев Б.Р. </w:t>
      </w:r>
      <w:r>
        <w:rPr>
          <w:spacing w:val="-10"/>
          <w:sz w:val="26"/>
          <w:szCs w:val="26"/>
        </w:rPr>
        <w:t>не присутствовал, извещен надлежащим образом посредством смс-извещения, согласие на которое дано привлекаемым лицом в письменной форме согласно соответствующей записи и подписи в графе протокола об административном правонарушении с указанием номера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одекса Российской Федерации об административных правонарушениях, у суд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е Чотчаева Б.Р. в порядке ст. 25.1 Кодекса Российской Федерации об административных правонарушениях.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астники производства по делам об административных правонарушениях должны добросовестно пользоваться своими правами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административного дела, мировой судья приходит к следующему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РФ об АП, и может выражаться как в форме действий, так и в форме бездействия. 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2.7 Правил дорожного движения Российской Федерации, утвержденных Постановлением Правительства РФ от 23.10.1993г. №1090, (далее ПДД РФ) запрещается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 безопасность дорожного движения, в связи, с чем для определения наличия алкоголя или наркотических средств в организме водителя на основании Закона РФ «О полиции» сотрудник полиции праве проводить в установленном законом порядке освидетельствование лиц, в отношении которых имеется повод к возбуждению дела об административном правонарушении, а также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водителя транспортного средства пройти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1.1 ст. 27.12 К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остановлению Правительства РФ № 475 от 26 июня 2008 года                 «Об утверждении Правил освидетельствования лица, которое управляет транспортным средством на состояние алкогольного опьянения...» (далее - Правил освидетельствования)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представляет собой оконченное административное правонарушение, предусмотренное ч.1 ст. 12.26 КРФ об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установлено, 14.04.2024 водитель Чотчаев Б.Р.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одом для возбуждения дела послужило непосредственное обнаружение сотрудниками ДПС у Чотчаева Б.Р. признаков опьянения – резкое изменение окраски кожных покровов лица. Эти признаки указаны в протоколе об административном правонарушении, и согласно пункту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 475,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наличием признаков опьянения должностным лицом ГИБДД было предложено Чотчаеву Б.Р. пройти освидетельствование на состояние алкогольного опьянения с помощью имеющегося в распоряжении сотрудников ДПС технического средства. Чотчаев Б.Р. отказа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0 Правил Чотчаев Б.Р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Чотчаев Б.Р. законное требование уполномоченного должностного лица о прохождении медицинского освидетельствования на состояние опьянения не выполн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Чотчаевым Б.Р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26 ВК № 566643                           от 14.04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отстранении от управления транспортным средством                                      26 УУ № 180004 от 14.04.2024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ом освидетельствования на состояние алкогольного опьянения                     26 ВУ № 067417 от 14.04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ом о направлении на медицинское освидетельствование на состояние опьянения 26 КР № 064409 от 14.04.2024, в котором Чотчаев Б.Р. собственноручно указал: «Отказываюсь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околом о задержании транспортного средства 26 ПЗ № 003250                           от 14.04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портом ИДПС взвода №2 роты №2 ОБДПС ГИБДД УМВД России по                           г. Ставрополю от 14.04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D диском с видеоматериалом право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ой инспектора группы ИАЗ ОБДПС ГИБДД УМВД России по                        г. Ставрополю от 15.04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каз от прохождения медицинского освидетельствования на состояние опьянения по требованию уполномоченного должностного лица - сотрудника ГИБДД на месте Чотчаев Б.Р. собственноручно записал в протоколе о направлении его на медицинское освидетельствование 26 КР № 064409 от 14.04.2024 «отказываюсь» и подтвержден его подписями в соответствующих граф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при подписании указанных выше протоколов Чотчаев Б.Р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онность требования сотрудника полиции о прохождении Чотчаевым Б.Р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йствия сотрудников ДПС по отстранению Чотчаева Б.Р. от управления транспортным средством, освидетельствованию на состояние алкогольного опьянения и медицинскому освидетельствованию на состояние опьянения полностью соответствуют требованиям ст. 27.12 Кодекса РФ об административных правонарушениях, оснований для признания соответствующих протоколов недопустимыми доказательствами,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ротокола об административном правонарушении полностью соответствует требованиям ст. 28.2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Чотчаева Б.Р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арактеру данного правонарушения суд относит то обстоятельство, что объектом данного правонарушения является безопасность дорожного движения, жизнь и здоровье люд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вину обстоятельств, и  считает необходимым назначить наказание Чотчаеву Б.Р. в виде административного штрафа, с применением дополнительного административного наказания, на основании ч. 1 ст. 3.8 КРФ об АП, в виде лишения физического лица, предоставленного его специального права за грубое нарушение порядка пользования этим правом, так как данное административное наказание применяется судом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наказания в виде штрафа, суд исходит из обстоятельств дела, и считает необходимым назначить наказание, в виде штрафа в размере, предусмотренном санкцией ч. 1 ст. 12.26 КРФ об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срока лишения права управления транспортными средствами, суд исходит из требований ст. 3.8 части 2 КРФ об АП, и считает возможным,                   Чотчаеву Б.Р. назначить минимальный срок лишения права управления транспортными средствами, предусмотренный санкцией ч. 1 ст. 12.26 КРФ об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й для освобождения Чотчаева Б.Р. от административной ответственности, а также обстоятельств, исключающих производство по делу, оснований для применения п. 2.2. ст. 4.1 КРФ об АП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 4.1, 4.2, 4.3, 23.1, 29.7, 29.10 Кодекса РФ об административных правонарушения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Чотчаева Б.Р. виновным в совершении административного правонарушения, предусмотренного ч. 1 ст. 12.26 Кодекса РФ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вергнуть Чотчаева Б.Р.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tabs>
          <w:tab w:val="clear" w:pos="708"/>
          <w:tab w:val="left" w:pos="89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: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УФК по Ставропольскому краю (УМВД России по г. Ставрополю, л/с 04211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095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5130373 КПП 26350100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0770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40102810345370000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: 010702101 Наименование платежа: ШТРА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262447000049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бюджетной классификации: 18811601123010001140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Чотчаеву Б.Р. необходимо сдать в орган ГИБДД УМВД России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Т.П. Кошманова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715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