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Дело №5-184/28-565/24</w:t>
      </w:r>
    </w:p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УИД 26MS0149-01-2024-001005-88</w:t>
      </w:r>
    </w:p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0000FF"/>
          <w:sz w:val="25"/>
          <w:szCs w:val="25"/>
        </w:rPr>
        <w:t>08 мая 2024 года</w:t>
      </w:r>
      <w:r>
        <w:rPr>
          <w:sz w:val="25"/>
          <w:szCs w:val="25"/>
        </w:rPr>
        <w:t xml:space="preserve">   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  <w:sz w:val="25"/>
          <w:szCs w:val="25"/>
        </w:rPr>
        <w:t xml:space="preserve">дело об административном правонарушении по ч. 1 ст. 15.33.2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 xml:space="preserve">Лебедевой К.В., </w:t>
      </w:r>
      <w:r>
        <w:rPr/>
        <w:t>***</w:t>
      </w:r>
      <w:r>
        <w:rPr>
          <w:sz w:val="26"/>
          <w:szCs w:val="26"/>
        </w:rPr>
        <w:t xml:space="preserve">, являющегося </w:t>
      </w:r>
      <w:r>
        <w:rPr/>
        <w:t>***</w:t>
      </w:r>
      <w:r>
        <w:rPr>
          <w:color w:val="0000FF"/>
          <w:sz w:val="25"/>
          <w:szCs w:val="25"/>
        </w:rPr>
        <w:t>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отношении должностного лица Лебедевой К.В. составлен протокол об административном правонарушении № 32676 от 16.04.2024, согласно которому в ходе проверки впервые представленных 22.10.2023  по телекоммуникационным каналам связи в Отделение Фонда пенсионного страхования РФ страхователем </w:t>
      </w:r>
      <w:r>
        <w:rPr/>
        <w:t>***</w:t>
      </w:r>
      <w:r>
        <w:rPr>
          <w:sz w:val="25"/>
          <w:szCs w:val="25"/>
        </w:rPr>
        <w:t>, сведений для ведения индивидуального (персонифицированного) учета в составе  Единой формы сведений (ЕФС-1), содержащих сведений о начале договора  ГПХ 28.09.2023, 02.10.2023, 18.10.2023 на три застрахованных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24:00 29.09.2023, 03.10.2023, 19.10.2023, т.е. рабочих дней, следующих за днем заключения с застрахованным лицом договора ГПХ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ых лиц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, Лебедева К.В. не явилась, причина неявки суду неизвестна. О времени и месте рассмотрения дела она извещена надлежащим образом, о чем свидетельствуют материалы дела, почтовое отслеживание ФГУП «Почта России», что подтверждает сведения о получении извещения о месте и времени рассмотрения дела на имя Лебедевой К.В.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Лебедевой К.В. рассмотреть в её отсутствии по имеющимся материалам.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Лебедевой К.В. в совершении административного правонарушения подтверждается: протоколом об административном правонарушении № 32676 от 16.04.2024; 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№ 35310 от 18.01.2024 о дате, месте и времени составления протокола об административном правонарушении; отчетом об отслеживании отправления с почтовым идентификатором; копией выписки из ЕГРЮЛ; сведениями о трудовой деятельности, страховом стаже, заработной плате зарегистрированного лица; сведениями из «Фронт-Офис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5"/>
          <w:szCs w:val="25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уд, исследовав материалы дела, считает, что действия Лебедевой К.В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rFonts w:eastAsia="Calibri"/>
          <w:spacing w:val="-8"/>
          <w:sz w:val="25"/>
          <w:szCs w:val="25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им образом, суд полагает, что вина Лебедевой К.В. 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Лебедевой К.В. мировой судья учитывает характер </w:t>
      </w:r>
      <w:r>
        <w:rPr>
          <w:spacing w:val="-10"/>
          <w:sz w:val="25"/>
          <w:szCs w:val="25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</w:t>
      </w:r>
      <w:r>
        <w:rPr>
          <w:spacing w:val="-10"/>
          <w:sz w:val="25"/>
          <w:szCs w:val="25"/>
        </w:rPr>
        <w:t xml:space="preserve">29.10, 29.1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,</w:t>
      </w:r>
      <w:r>
        <w:rPr>
          <w:sz w:val="25"/>
          <w:szCs w:val="25"/>
        </w:rPr>
        <w:t xml:space="preserve"> мировой судья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Лебедеву К.В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  <w:sz w:val="25"/>
          <w:szCs w:val="25"/>
        </w:rPr>
        <w:t xml:space="preserve">Кодекса Российской Федерации  об административных правонарушениях, 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УИН 79703600000000337453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Мировой судья                                                                                           Т.П. Кошманова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