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Дело №5-187/28-565/2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УИД 26MS0149-01-2024-001017-52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16 мая 2024 года</w:t>
      </w:r>
      <w:r>
        <w:rPr/>
        <w:t xml:space="preserve">                                                                                            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рассмотрев в открытом судебном заседании в помещении судебного участка № 5 Октябрьского района города Ставрополя </w:t>
      </w:r>
      <w:r>
        <w:rPr>
          <w:color w:val="000000"/>
        </w:rPr>
        <w:t>дело об административном правонарушении по ч. 1 ст. 15.33.2 Кодекса Российской Федерации об административных правонарушениях в отношении Кайванова В.А., *** года рождения, уроженца ***, гражданина</w:t>
      </w:r>
      <w:r>
        <w:rPr/>
        <w:t xml:space="preserve"> ***, проживающего по адресу: ***, являющегося ***</w:t>
      </w:r>
      <w:r>
        <w:rPr>
          <w:color w:val="0000FF"/>
        </w:rPr>
        <w:t>,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В отношении должностного лица Кайванова В.А. составлен протокол об административном правонарушении № 32730 от 23.04.2024, согласно которому в ходе проверки впервые представленных 03.10.2023  по телекоммуникационным каналам связи в Отделение Фонда пенсионного страхования РФ страхователем ***, сведений для ведения индивидуального (персонифицированного) учета в составе  Единой формы сведений (ЕФС-1), содержащих сведений о начале/окончании договора  ГПХ 30.09.2023 на три застрахованных лицо выявлено, что  страхователем нарушен срок их  представления.</w:t>
      </w:r>
    </w:p>
    <w:p>
      <w:pPr>
        <w:pStyle w:val="Normal"/>
        <w:ind w:firstLine="708"/>
        <w:jc w:val="both"/>
        <w:rPr/>
      </w:pPr>
      <w:r>
        <w:rPr/>
        <w:t>По состоянию на 24:00 02.10.2023, т.е. рабочего дня, следующего за днем заключения/прекращения с застрахованным лицом договора ГПХ, отчетность по форме ЕФС-1 «Сведения о трудовой (иной) деятельности», содержащая сведения о начале/окончании договора ГПХ, страхователем в отдел СФР не представлена  на застрахованное лицо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Кайванов В.А. не явился, причина неявки суду неизвестна. О времени и месте рассмотрения дела он извещен надлежащим образом, о чем свидетельствуют материалы дела, почтовое отслеживание ФГУП «Почта России», что подтверждает сведения о возврате извещения о месте и времени рассмотрения дела на имя </w:t>
      </w:r>
      <w:r>
        <w:rPr>
          <w:sz w:val="22"/>
          <w:szCs w:val="22"/>
        </w:rPr>
        <w:t>Кайванова В.А</w:t>
      </w:r>
      <w:r>
        <w:rPr/>
        <w:t xml:space="preserve">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и считает возможным, в соответствии с ч. 2 ст. 25.1 Кодекса Российской Федерации об административных правонарушениях, административное дело в отношении Кайванова В.А. рассмотреть в его отсутствии по имеющимся материалам. 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>Вина Кайванова В.А. в совершении административного правонарушения подтверждается: протоколом об административном правонарушении № 32730 от 23.04.2024; копией списка внутренних почтовых отправлений и почтовых переводов; информацией с официального сайта Почты России «отслеживание почтовых отправлений»; уведомлением № 35327 от 22.01.2024 о дате, месте и времени составления протокола об административном правонарушении; отчетом об отслеживании отправления с почтовым идентификатором; копией выписки из ЕГРЮЛ; сведениями из «Фронт-Офис»; сведениями о трудовой деятельности, страховом стаже, заработной плате зарегистрированн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дпунктом 5 пункта 2 и пунктом 6 статьи 11 Закона №27-ФЗ сведения: дата заключения, дата прекращения и иные реквизиты договора гражданского-правового характера, представляются страхователем не позднее рабочего дня, следующего за днем заключением с застрахованным лицом соответствующего договора,  в случае прекращения договора не позднее рабочего дня, следующего  за днем его прекращени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, что действия Кайванова В.А. 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pacing w:val="-8"/>
        </w:rPr>
      </w:pPr>
      <w:r>
        <w:rPr>
          <w:rFonts w:eastAsia="Calibri"/>
          <w:spacing w:val="-8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 полагает, что вина Кайванова В.А. в совершении административного правонарушения, предусмотренного ч. 1 ст. 15.33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Кайванову В.А.  мировой судья учитывает характер </w:t>
      </w:r>
      <w:r>
        <w:rPr>
          <w:spacing w:val="-10"/>
        </w:rPr>
        <w:t>правонарушения, данные о личности виновного, и приходит к выводу о назначении ему наказания в виде штрафа в минимальном размере, предусмотренном санкцией стать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</w:t>
      </w:r>
      <w:r>
        <w:rPr>
          <w:spacing w:val="-10"/>
        </w:rPr>
        <w:t xml:space="preserve">29.10, 29.11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мировой судья,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Признать </w:t>
      </w:r>
      <w:r>
        <w:rPr>
          <w:color w:val="000000"/>
        </w:rPr>
        <w:t>Кайванова В.А.</w:t>
      </w:r>
      <w:r>
        <w:rPr/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</w:rPr>
        <w:t xml:space="preserve">Кодекса Российской Федерации  об административных правонарушениях,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</w:rPr>
        <w:t xml:space="preserve">Кодекса Российской Федерации об административных правонарушениях, </w:t>
      </w:r>
      <w:r>
        <w:rPr/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/>
      </w:pPr>
      <w:r>
        <w:rPr/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/>
      </w:pPr>
      <w:r>
        <w:rPr/>
        <w:t xml:space="preserve">БИК 010702101 № счета 40102810345370000013 ИНН 2600000038 </w:t>
      </w:r>
    </w:p>
    <w:p>
      <w:pPr>
        <w:pStyle w:val="Normal"/>
        <w:ind w:firstLine="720"/>
        <w:jc w:val="both"/>
        <w:rPr/>
      </w:pPr>
      <w:r>
        <w:rPr/>
        <w:t xml:space="preserve">номер счета банка (казначейский счет) №03100643000000012100 КПП 263601001 получатель УФК по СК (Отделение Фонда пенсионного и социального страхования РФ по Ставропольскому краю) КБК 79711601230060000140 ОКТМО 07 701 000 </w:t>
      </w:r>
    </w:p>
    <w:p>
      <w:pPr>
        <w:pStyle w:val="Normal"/>
        <w:ind w:firstLine="720"/>
        <w:jc w:val="both"/>
        <w:rPr/>
      </w:pPr>
      <w:r>
        <w:rPr>
          <w:b/>
        </w:rPr>
        <w:t>УИН 7970360000000033972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ировой судья                                                                                                         Т.П. Кошманова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