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Дело №5-193/28-565/24</w:t>
      </w:r>
    </w:p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УИД 26MS0151-01-2024-000935-95</w:t>
      </w:r>
    </w:p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0000FF"/>
          <w:sz w:val="25"/>
          <w:szCs w:val="25"/>
        </w:rPr>
        <w:t>23 мая 2024 года</w:t>
      </w:r>
      <w:r>
        <w:rPr>
          <w:sz w:val="25"/>
          <w:szCs w:val="25"/>
        </w:rPr>
        <w:t xml:space="preserve">                                                                                                   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  <w:sz w:val="25"/>
          <w:szCs w:val="25"/>
        </w:rPr>
        <w:t xml:space="preserve">дело об административном правонарушении по ч. 1 ст. 15.33.2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>Семихатской С.Ю., *** года рождения, уроженки ***,  гражданки</w:t>
      </w:r>
      <w:r>
        <w:rPr>
          <w:sz w:val="26"/>
          <w:szCs w:val="26"/>
        </w:rPr>
        <w:t xml:space="preserve"> ***, проживающей по адресу: ***, являющегося ***</w:t>
      </w:r>
      <w:r>
        <w:rPr>
          <w:color w:val="0000FF"/>
          <w:sz w:val="25"/>
          <w:szCs w:val="25"/>
        </w:rPr>
        <w:t>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должностного лица Семихатской С.Ю. составлен протокол об административном правонарушении № 32677 от 16.04.2024, согласно которому в ходе проверки впервые представленных 20.10.2023  по телекоммуникационным каналам связи в Отделение Фонда пенсионного страхования РФ страхователем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сведений для ведения индивидуального (персонифицированного) учета в составе  Единой формы сведений (ЕФС-1), содержащих сведений о начале/окончании договора  ГПХ 17.10.2023 на одно застрахованное лицо были выявлены ошибки, в связи с чем, страховател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 состоянию на 24:00 18.10.2023 выявленные ошибки страхователем не устранен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е заседание, Семихатская С.Ю. не явилась, причина неявки суду неизвестна. О времени и месте рассмотрения дела она извещена надлежащим образом, о чем свидетельствуют материалы дела, почтовое отслеживание ФГУП «Почта России», что подтверждает сведения о получении извещения о месте и времени рассмотрения дела на имя Семихатской С.Ю.,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Семихатской С.Ю. рассмотреть в её отсутствии по имеющимся материалам.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Семихатской С.Ю. в совершении административного правонарушения подтверждается: протоколом об административном правонарушении № 32677 от 16.04.2024; списком внутренних почтовых отправлений и почтовых переводов; информацией с официального сайта Почты России «отслеживание почтовых отправлений»; уведомлением № 35352 от 25.01.2024 о дате, месте и времени составления протокола об административном правонарушении; карточкой юридического лица; выпиской из ЕГРЮЛ; сведениями из «Фронт-Офис»; сведениями о трудовой деятельности, страховом стаже, заработной плате зарегистрированного лица; приказом (распоряжения) № 20-ЛС о приеме работника на работу от 23.03.2017; приказом о назначении ответственного лица по сдачи отчетности ЕФС-1 от 09.01.2023; должностной инструкцией специалиста по кадра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5"/>
          <w:szCs w:val="25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Согласно положениям статьи 17 Закона № 27-ФЗ при обнаружении в представленных страхователем сведениях ошибок и (или) несоответствий  между представленными  сведениями  и сведениями, имеющимися у ПФР, уведомление об устранении в течении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уд, исследовав материалы дела, считает, что действия Семихатской С.Ю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rFonts w:eastAsia="Calibri"/>
          <w:spacing w:val="-8"/>
          <w:sz w:val="25"/>
          <w:szCs w:val="25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ким образом, суд полагает, что вина Семихатской С.Ю. 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емихатской С.Ю. мировой судья учитывает характер </w:t>
      </w:r>
      <w:r>
        <w:rPr>
          <w:spacing w:val="-10"/>
          <w:sz w:val="25"/>
          <w:szCs w:val="25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</w:t>
      </w:r>
      <w:r>
        <w:rPr>
          <w:spacing w:val="-10"/>
          <w:sz w:val="25"/>
          <w:szCs w:val="25"/>
        </w:rPr>
        <w:t xml:space="preserve">29.10, 29.1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,</w:t>
      </w:r>
      <w:r>
        <w:rPr>
          <w:sz w:val="25"/>
          <w:szCs w:val="25"/>
        </w:rPr>
        <w:t xml:space="preserve"> мировой судья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Семихатскую С.Ю.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  <w:sz w:val="25"/>
          <w:szCs w:val="25"/>
        </w:rPr>
        <w:t xml:space="preserve">Кодекса Российской Федерации  об административных правонарушениях, 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омер счета банка (казначейский счет) №03100643000000012100 КПП 263601001 получатель УФК по СК (Отделение Фонда пенсионного и социального страхования РФ по Ставропольскому краю) КБК 79711601230060000140 ОКТМО 07 701 000 УИН 79703600000000337461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Мировой судья                                                                                           Т.П. Кошманова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