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5-208/28-565/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26MS0149-01-2024-001217-3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30 мая 2024 года</w:t>
        <w:tab/>
        <w:t xml:space="preserve">                                                                                                г. Ставропо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5 Октябрьского района города Ставрополя Кошманова Т.П., рассмотрев в помещении суда дело об административном правонарушении, предусмотренном ч. 1 ст. 12.26 КоАП РФ в отношении Гогичаева Р.З., *** года рождения, гражданина ***, уроженца ***, проживающего по адресу регистрации: ***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06.05.2024 в 20 часов 58 минут Гогичаев Р.З., управляя транспортным средством          *** регистрационный знак ***, около дома ***, находясь в состоянии алкогольного опьянения, совершил нарушение п. 2.3.2 ПДД –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не содержат уголовно наказуемого деяния, находясь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действиях Гогичаева Р.З. не усматривается признаков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аким образом в отношении Гогичаева Р.З. составлен протокол об административном правонарушении, предусмотренном ч. 1 ст.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которое не содержи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pacing w:val="-1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Гогичаев Р.З. </w:t>
      </w:r>
      <w:r>
        <w:rPr>
          <w:spacing w:val="-10"/>
          <w:sz w:val="25"/>
          <w:szCs w:val="25"/>
        </w:rPr>
        <w:t>не присутствовал, извещен надлежащим образом посредством смс-извещения, согласие на которое дано привлекаемым лицом в письменной форме согласно соответствующей записи и подписи в графе протокола об административном правонарушении с указанием номера телефон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разъяснениями, содержащимися в п. 6 Постановления Пленума Верховного Суда РФ от 24 марта 2005 года № 5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Оснований для отложения рассмотрения дела не имеется, необоснованное отложение рассмотрения дела неоправданно затянет сроки рассмотрения дела, а оснований для продления срока рассмотрения дела для выяснения дополнительных обстоятельств по делу, предусмотренных ст. 29.6 Кодекса Российской Федерации об административных правонарушениях, у суда не имеетс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Условия для рассмотрения дела в отсутствии лица, в отношении которого ведется производство по делу, соблюдены, в связи с чем, суд считает возможным рассмотреть дело в отсутствие Гогичаева Р.З.  в порядке ст. 25.1 Кодекса Российской Федерации об административных правонарушениях.       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участники производства по делам об административных правонарушениях должны добросовестно пользоваться своими правами.   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следовав материалы административного дела, мировой судья приходит к следующему.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огласно  пункта 11 Постановления Пленума Верховного суда РФ от 25.06.2019       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 и может выражаться как в форме действий, так и в форме бездействия. 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унктом 2.7 Правил дорожного движения Российской Федерации, утвержденных Постановлением Правительства РФ от 23.10.1993г. №1090, (далее ПДД РФ) запрещается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 безопасность дорожного движения, в связи, с чем для определения наличия алкоголя или наркотических средств в организме водителя на основании Закона РФ «О полиции» сотрудник полиции праве проводить в установленном законом порядке освидетельствование лиц, в отношении которых имеется повод к возбуждению дела об административном правонарушении, а также доставлять данных лиц в медицинское учреждение,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язанность водителя транспортного средства пройти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огласно ч. 1.1 ст. 27.12 КРФ об АП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остановлению Правительства РФ № 475 от 26 июня 2008 года «Об утверждении Правил освидетельствования лица, которое управляет транспортным средством на состояние алкогольного опьянения...» (далее - Правил освидетельствования)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евыполнение водителем, не имеющим права управления транспортными средствами либо лишенны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, представляет собой оконченное административное правонарушение, предусмотренное ч. 1 ст. 12.26 КРФ об АП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м заседании установлено, что 06.05.2024 водитель Гогичаев Р.В. в нарушение пункта 2.3.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олжностным лицом ГИБДД было предложено Гогичаеву Р.З. пройти освидетельствование на состояние алкогольного опьянения с помощью имеющегося в распоряжении сотрудников ДПС технического средства. Гогичаев Р.З. согласился.</w:t>
      </w:r>
    </w:p>
    <w:p>
      <w:pPr>
        <w:pStyle w:val="Normal"/>
        <w:suppressAutoHyphens w:val="true"/>
        <w:ind w:firstLine="539"/>
        <w:jc w:val="both"/>
        <w:rPr/>
      </w:pPr>
      <w:r>
        <w:rPr>
          <w:spacing w:val="-10"/>
          <w:kern w:val="2"/>
          <w:sz w:val="25"/>
          <w:szCs w:val="25"/>
        </w:rPr>
        <w:t xml:space="preserve">   </w:t>
      </w:r>
      <w:r>
        <w:rPr>
          <w:spacing w:val="-10"/>
          <w:kern w:val="2"/>
          <w:sz w:val="25"/>
          <w:szCs w:val="25"/>
        </w:rPr>
        <w:t xml:space="preserve">По результатам освидетельствования  у водителя Гогичаева Р.З. установлено состояние алкогольного опьянения, показания прибора составили 0,915 мг/л, о чем свидетельствует </w:t>
      </w:r>
      <w:r>
        <w:rPr>
          <w:spacing w:val="-10"/>
          <w:sz w:val="25"/>
          <w:szCs w:val="25"/>
        </w:rPr>
        <w:t xml:space="preserve">соответствующая запись в акте, отражено на бумажном носителе данных прибора и зафиксировано на видеозаписи. С результатами освидетельствования на состояние алкогольного опьянения водитель </w:t>
      </w:r>
      <w:r>
        <w:rPr>
          <w:sz w:val="25"/>
          <w:szCs w:val="25"/>
        </w:rPr>
        <w:t xml:space="preserve">Гогичаев Р.З. не </w:t>
      </w:r>
      <w:r>
        <w:rPr>
          <w:spacing w:val="-10"/>
          <w:sz w:val="25"/>
          <w:szCs w:val="25"/>
        </w:rPr>
        <w:t>согласилс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пунктом 10 Правил Гогичаев Р.З. был направлен на медицинское освидетельствование на состояние опьянения с соблюдением требований части 1.1 статьи 27.12 Кодекса Российской Федерации об административных правонарушениях и названных выше Прави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днако Гогичаев Р.З. законное требование уполномоченного должностного лица о прохождении медицинского освидетельствования на состояние опьянения не выполнил, отказался от прохождения медицинского освидетельствования, о чем собственноручно записал «отказываюсь» в протоколе о направлении не медицинское освидетельствование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Факт совершения Гогичаевым Р.З. административного правонарушения, предусмотренного частью 1 статьи 12.26 Кодекса Российской Федерации об административных правонарушениях, подтверждае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отоколом об административном правонарушении 26 ВК № 566511 от 06.05.2024;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отоколом об отстранении от управления транспортным средством 26 УУ                 № 180134 от 06.05.2024; </w:t>
      </w:r>
    </w:p>
    <w:p>
      <w:pPr>
        <w:pStyle w:val="Normal"/>
        <w:suppressAutoHyphens w:val="true"/>
        <w:ind w:firstLine="539"/>
        <w:jc w:val="both"/>
        <w:rPr>
          <w:spacing w:val="-10"/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актом освидетельствования на состояние алкогольного опьянения от 06.05.2024        26 ВУ № 0078598, </w:t>
      </w:r>
      <w:r>
        <w:rPr>
          <w:spacing w:val="-10"/>
          <w:kern w:val="2"/>
          <w:sz w:val="25"/>
          <w:szCs w:val="25"/>
        </w:rPr>
        <w:t xml:space="preserve">и бумажным носителем технического средства, </w:t>
      </w:r>
      <w:r>
        <w:rPr>
          <w:spacing w:val="-10"/>
          <w:sz w:val="25"/>
          <w:szCs w:val="25"/>
        </w:rPr>
        <w:t xml:space="preserve">у водителя </w:t>
      </w:r>
      <w:r>
        <w:rPr>
          <w:sz w:val="25"/>
          <w:szCs w:val="25"/>
        </w:rPr>
        <w:t xml:space="preserve">Гогичаева Р.З. </w:t>
      </w:r>
      <w:r>
        <w:rPr>
          <w:spacing w:val="-10"/>
          <w:sz w:val="25"/>
          <w:szCs w:val="25"/>
        </w:rPr>
        <w:t>обнаружены признаки опьянения</w:t>
      </w:r>
      <w:r>
        <w:rPr>
          <w:spacing w:val="-10"/>
          <w:kern w:val="2"/>
          <w:sz w:val="25"/>
          <w:szCs w:val="25"/>
        </w:rPr>
        <w:t xml:space="preserve">, в связи с чем, водителю при видеофиксации предложено пройти освидетельствование на состояние алкогольного опьянения при помощи пробора «Юпитер» № 078598, пройти которое водитель </w:t>
      </w:r>
      <w:r>
        <w:rPr>
          <w:sz w:val="25"/>
          <w:szCs w:val="25"/>
        </w:rPr>
        <w:t xml:space="preserve">Гогичаев Р.З. </w:t>
      </w:r>
      <w:r>
        <w:rPr>
          <w:spacing w:val="-10"/>
          <w:kern w:val="2"/>
          <w:sz w:val="25"/>
          <w:szCs w:val="25"/>
        </w:rPr>
        <w:t xml:space="preserve">согласился. </w:t>
      </w:r>
    </w:p>
    <w:p>
      <w:pPr>
        <w:pStyle w:val="Normal"/>
        <w:suppressAutoHyphens w:val="true"/>
        <w:ind w:firstLine="539"/>
        <w:jc w:val="both"/>
        <w:rPr>
          <w:spacing w:val="-10"/>
          <w:sz w:val="25"/>
          <w:szCs w:val="25"/>
        </w:rPr>
      </w:pPr>
      <w:r>
        <w:rPr>
          <w:spacing w:val="-10"/>
          <w:kern w:val="2"/>
          <w:sz w:val="25"/>
          <w:szCs w:val="25"/>
        </w:rPr>
        <w:t xml:space="preserve">   </w:t>
      </w:r>
      <w:r>
        <w:rPr>
          <w:spacing w:val="-10"/>
          <w:kern w:val="2"/>
          <w:sz w:val="25"/>
          <w:szCs w:val="25"/>
        </w:rPr>
        <w:t xml:space="preserve">По результатам освидетельствования состояние алкогольного опьянения у водителя </w:t>
      </w:r>
      <w:r>
        <w:rPr>
          <w:sz w:val="25"/>
          <w:szCs w:val="25"/>
        </w:rPr>
        <w:t xml:space="preserve">Гогичаева Р.З. </w:t>
      </w:r>
      <w:r>
        <w:rPr>
          <w:spacing w:val="-10"/>
          <w:kern w:val="2"/>
          <w:sz w:val="25"/>
          <w:szCs w:val="25"/>
        </w:rPr>
        <w:t xml:space="preserve">установлено, показания прибора составили 0,915 мг/л, о чем свидетельствует </w:t>
      </w:r>
      <w:r>
        <w:rPr>
          <w:spacing w:val="-10"/>
          <w:sz w:val="25"/>
          <w:szCs w:val="25"/>
        </w:rPr>
        <w:t xml:space="preserve">соответствующая запись в акте, отражено на бумажном носителе данных прибора и зафиксировано на видеозаписи. С результатами освидетельствования на состояние алкогольного опьянения водитель </w:t>
      </w:r>
      <w:r>
        <w:rPr>
          <w:sz w:val="25"/>
          <w:szCs w:val="25"/>
        </w:rPr>
        <w:t xml:space="preserve">Гогичаев Р.З. не </w:t>
      </w:r>
      <w:r>
        <w:rPr>
          <w:spacing w:val="-10"/>
          <w:sz w:val="25"/>
          <w:szCs w:val="25"/>
        </w:rPr>
        <w:t>согласилс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отоколом о направлении на медицинское освидетельствование на состояние опьянения 26 КР № 054306 от 06.05.2024, в котором Гогичаев Р.З. собственноручно указал: «Отказываюсь»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отоколом о задержании транспортного средства 26 ПЗ № 008676 от 06.05.2024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портом ИДПС взвода № 2 роты №2 ОБДПС ГИБДД УМВД России по                           г. Ставрополю от 06.05.2024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писком нарушений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правкой ИАЗ ОБДПС ГИБДД УМВД России по г. Ставрополю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арточкой операций с ВУ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CD диско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е доверять указанным доказательствам, достоверность и допустимость которых сомнений не вызывают, поводов нет, поскольку они последовательны, согласуются между собой и дополняют друг друга, получены с соблюдением процессуальных требований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тказ от прохождения медицинского освидетельствования на состояние опьянения по требованию уполномоченного должностного лица - сотрудника ГИБДД на месте Гогичаев Р.З. собственноручно записал в протоколе о направлении его на медицинское освидетельствование 26 КР № 054306 от 06.05.2024 «отказываюсь» и подтвержден его подписями в соответствующих графах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Кроме того, при подписании указанных выше протоколов Гогичаев Р.З. не был лишен возможности выразить свое отношение к производимым в отношении него процессуальным действиям, однако никаких замечаний и возражений в этой части не сдела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онность требования сотрудника полиции о прохождении Смирновым А.А. медицинского освидетельствования на состояние опьянения, а также соблюдение процедуры направления на данное освидетельствование в судебном порядке проверены и сомнений не вызываю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ействия сотрудников ДПС по отстранению Гогичаева Р.З. от управления транспортным средством, освидетельствованию на состояние алкогольного опьянения и медицинскому освидетельствованию на состояние опьянения полностью соответствуют требованиям ст. 27.12 Кодекса РФ об административных правонарушениях, оснований для признания соответствующих протоколов недопустимыми доказательствами, не установлено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держание протокола об административном правонарушении полностью соответствует требованиям ст. 28.2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ействия Гогичаева Р.З. правильно квалифицированы по части 1 статьи 12.26 Кодекса Российской Федерации об административных правонарушениях, поскольку он, являясь водителем транспортного средства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 характеру данного правонарушения суд относит то обстоятельство, что объектом данного правонарушения является безопасность дорожного движения, жизнь и здоровье людей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отягчающих вину обстоятельств, и  считает необходимым назначить наказание Гогичаеву Р.З. в виде административного штрафа, с применением дополнительного административного наказания, на основании          ч. 1 ст. 3.8 КРФ об АП, в виде лишения физического лица, предоставленного его специального права за грубое нарушение порядка пользования этим правом, так как данное административное наказание применяется судом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определении размера наказания в виде штрафа, суд исходит из обстоятельств дела, и считает необходимым назначить наказание, в виде штрафа в размере, предусмотренном санкцией ч. 1 ст. 12.26 КРФ об АП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 назначении срока лишения права управления транспортными средствами, суд исходит из требований ст. 3.8 части 2 КРФ об АП, и считает возможным                  Гогичаеву Р.З. назначить минимальный срок лишения права управления транспортными средствами, предусмотренный санкцией ч. 1 ст. 12.26 КРФ об АП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снований для освобождения Гогичаева Р.З. от административной ответственности, а также обстоятельств, исключающих производство по делу, оснований для применения п. 2.2. ст. 4.1 КРФ об АП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На основании изложенного и руководствуясь ст. ст.  4.1, 4.2, 4.3, 23.1, 29.7, 29.10 Кодекса РФ об административных правонарушениях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знать Гогичаева Р.З. виновным в совершении административного правонарушения, предусмотренного ч. 1 ст. 12.26 Кодекса РФ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двергнуть Гогичаева Р.З. административному наказанию в виде штрафа в размере 30 000 рублей в доход государства с лишением права управления транспортными средствами сроком на один год шесть месяце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93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именование получателя платежа: </w:t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>УФК по Ставропольскому краю (УМВД России по г. Ставрополю, л/с 04211</w:t>
      </w:r>
      <w:r>
        <w:rPr>
          <w:sz w:val="25"/>
          <w:szCs w:val="25"/>
          <w:lang w:val="en-US"/>
        </w:rPr>
        <w:t>W</w:t>
      </w:r>
      <w:r>
        <w:rPr>
          <w:sz w:val="25"/>
          <w:szCs w:val="25"/>
        </w:rPr>
        <w:t>09500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Н 2635130373 КПП 263501001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КТМО 0770100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омер счета получателя платежа: 40102810345370000013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именование банка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ИК: 010702101 Наименование платежа: ШТРАФ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/С 0310064300000001210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УИН 18810426244700006287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д бюджетной классификации: 18811601123010001140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зъяснить, что 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Гогичаеву Руслану Зурабовичу необходимо сдать в орган ГИБДД УМВД России водительское удостоверение. В случае уклонения от сдачи временного разрешения срок лишения специального права прерывается и начнется со дня сдачи временного разреш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40"/>
        <w:jc w:val="both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>Постановление может быть обжаловано в Октябрьский районный суд г. Ставрополя через мирового судью в течение 10 суток с момента вручения или получения копии постановления.</w:t>
      </w:r>
    </w:p>
    <w:p>
      <w:pPr>
        <w:pStyle w:val="Normal"/>
        <w:ind w:firstLine="708"/>
        <w:jc w:val="both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               Т.П. Кошманов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360" w:right="715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