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218/28-565/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 xml:space="preserve">0149-01-2024-001265-84 </w:t>
      </w:r>
    </w:p>
    <w:p>
      <w:pPr>
        <w:pStyle w:val="Heading"/>
        <w:tabs>
          <w:tab w:val="clear" w:pos="708"/>
          <w:tab w:val="left" w:pos="426" w:leader="none"/>
          <w:tab w:val="left" w:pos="9781" w:leader="none"/>
        </w:tabs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426" w:leader="none"/>
          <w:tab w:val="left" w:pos="9781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jc w:val="both"/>
        <w:rPr/>
      </w:pPr>
      <w:r>
        <w:rPr/>
        <w:t xml:space="preserve">25 мая 2024 года                                                                                              города Ставрополь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 xml:space="preserve">с участием: лица привлекаемого к административной ответственности Велиева Руслана Рафиловича,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рассмотрев в помещении судебного участка № 5 Октябрьского района г. Ставрополь дело об административном правонарушении в отношении: Велиева Р.Ф., ***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привлекаемого к административной ответственности по ч. 2 ст. 12.7 КРФ об АП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4 мая 2024 года в 16 час. 00 мин. в г. Ставрополе на ул. Игнатьевская, д. 3, водитель Велиев Р.Р., будучи лишенный права управления транспортными средствами, управлял транспортным средством ***, вин номер ***. </w:t>
      </w:r>
    </w:p>
    <w:p>
      <w:pPr>
        <w:pStyle w:val="Normal"/>
        <w:ind w:firstLine="567"/>
        <w:jc w:val="both"/>
        <w:rPr/>
      </w:pPr>
      <w:r>
        <w:rPr/>
        <w:t>Велиеву Р.Р. вменяется совершение административного правонарушения, предусмотренного ч. 2 ст. 12.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удебном заседании Велиев Р.Р. пояснил, что с протоколом согласен, вину признает, просил назначить минимальное наказание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Велиева Р.Р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соответствии со ст. 26.2, 26.11 КРФ об АП, приходит к следующему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Согласно Правилам дорожного движения Российской Федерации, утвержденным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унктом 2.1.1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Объективную сторону административного правонарушения, предусмотренного ч. 2 ст. 12.7 КРФ об АП, образуют связанные с управлением транспортным средством действия водителя лишенного права управления транспортным средством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Для привлечения к административной ответственности, предусмотренной ч. 2                ст. 12.7 КРФ об АП, имеет правовое значение факт управления транспортным средством лицом, ранее лишенным права управления транспортным средством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Кроме признания Велиевым Р.Р. своей вины, факт управления транспортным средством Велиевым Р.Р., будучи лишенным, права управления транспортными средствами подтверждается письменными доказательствами, имеющимися в материалах дела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об административном правонарушении 26 ВК № 589585 от 24.05.2024, в котором отражено событие нарушения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26 УУ № 191603 об отстранении от управления транспортным средством от 24.05.2024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26 ПЗ № 005818 о задержании транспортного средства от 24.05.2024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о доставлении 26 ПП № 012314 от 24.05.2024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26 ПП № 012314 о доставлении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рапортом ИДПС ОСВ ДПС ГИБДД УМВД России по г. Ставрополю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иговором Промышленного районного суда от 28.02.2024, которым Велиев Р.Р. признан виновным по ч. 1 ст. 264.1 УК РФ и ему назначено наказание в виде обязательных работ на срок 260 часов с лишением права заниматься деятельностью, связанной с управлением транспортными средствами, на срок 2 (два) года, который вступил в законную силу 15 марта 2024 года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сведениями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карточкой операции с водительским удостоверением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справкой на физическое лицо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отоколом задержания № 589585 от 24.05.2024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видеоматериалом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Оценивая доказательства вины Велиева Р.Р.,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Таким образом, мировой судья квалифицирует действия Велиева Р.Р., по ч. 2                           ст. 12.7 КРФ об АП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При назначении административного наказания Велиеву Р.Р., суд учитывает характер совершенного им административного правонарушения, личность виновного, ранее привлеченного к административной ответственност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Обстоятельством, смягчающим административную ответственность Велиева Р.Р., предусмотренным п.1 ч.1 ст.4.2 КРФ об АП, суд считает признание им своей вины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 xml:space="preserve">Обстоятельств, отягчающих административную ответственность, а равно исключающих производство по делу, а также оснований для освобождения Велиева Р.Р.  от административной ответственности судом не установлено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Санкция ч. 2 ст. 12.7 Кодекса РФ об административных правонарушениях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Определяя срок административного наказания, суд учитывает характер совершенного   правонарушения, обстоятельства совершения правонарушения, личность правонарушителя, ранее привлекавшего к административной ответственности, наличие обстоятельств, смягчающих и отягчающих административную ответственность, в связи с чем считает возможным назначить наказание в виде административного штрафа, предусмотренный санкцией ч. 2 ст.  12.7 КРФ об АП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  <w:t>Руководствуясь статьями ст. 29.9, 29.10 КРФ об АП судья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/>
        <w:t xml:space="preserve">Велиева Р.Ф. </w:t>
      </w:r>
      <w:r>
        <w:rPr>
          <w:spacing w:val="-10"/>
        </w:rPr>
        <w:t xml:space="preserve">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его административному наказанию в виде </w:t>
      </w:r>
      <w:r>
        <w:rPr>
          <w:bCs/>
          <w:spacing w:val="-10"/>
        </w:rPr>
        <w:t>административного штрафа в размере 30 000 /тридцать тысяч/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 xml:space="preserve">Банковские реквизиты для перечисления штрафов: получатель – </w:t>
      </w:r>
      <w:r>
        <w:rPr>
          <w:spacing w:val="-10"/>
        </w:rPr>
        <w:t>УФК по Ставропольскому краю (УМВД России по г. Ставрополю л/с 04211</w:t>
      </w:r>
      <w:r>
        <w:rPr>
          <w:spacing w:val="-10"/>
          <w:lang w:val="en-US"/>
        </w:rPr>
        <w:t>W</w:t>
      </w:r>
      <w:r>
        <w:rPr>
          <w:spacing w:val="-10"/>
        </w:rPr>
        <w:t>09500), ИНН 2635130373, КПП 263501001, ОКТМО 07701000,  номер счета 40102810345370000013 в ОТДЕЛЕНИЕ СТАВРОПОЛЬ БАНКА РОССИИ//УФК по Ставропольскому краю г. Ставрополь, БИК 010702101, К/С 03100643000000012100 КБК 18811601123010001140, УИН 18810426244100003627.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В соответствии с ч. 1 ст. 20.25 Кодекса Российской Федерации об административных правонарушениях, неуплата штрафа в срок, предусмотренный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suppressAutoHyphens w:val="true"/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both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 xml:space="preserve">                            Т.П. Кошманова 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before="0" w:after="120"/>
        <w:ind w:firstLine="567"/>
        <w:jc w:val="both"/>
        <w:rPr>
          <w:spacing w:val="-10"/>
        </w:rPr>
      </w:pPr>
      <w:r>
        <w:rPr>
          <w:spacing w:val="-1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