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ИД 26МS0098-01-2024-001622-6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ло № 5-258-28-565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0 июля 2024 года</w:t>
        <w:tab/>
        <w:tab/>
        <w:tab/>
        <w:tab/>
        <w:tab/>
        <w:tab/>
        <w:tab/>
        <w:t xml:space="preserve">    город Ставрополь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 Октябрьского района города Ставрополя И.В. Морозов, рассмотрев в открытом судебном заседании в помещении судебного участка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Шармазанова П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№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регистрированного и проживающего по адресу: №,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ершении правонарушения предусмотренного ч. 2 ст. 12.2 Кодекса Российской Федерации об административных правонарушениях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26 ВК №600088 от 03.06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оставленному должностным лицом, о том, что 03.06.2024 года, в 09 часов 55 минут по адресу: г№, водитель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Шармазанова П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правлял автомобилем марки «№»,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регистрационный знак №,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Шармазанова П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валифицированы должностным лицом по ч. 2 ст. 12.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,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Шармазанов П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разъяснения ему в судебном заседании прав, предусмотренных статьей 25.1 Кодекса Российской Федерации об Административных правонарушениях и статьи 51 Конституции РФ, вину </w:t>
      </w:r>
      <w:r>
        <w:rPr>
          <w:rFonts w:cs="Times New Roman" w:ascii="Times New Roman" w:hAnsi="Times New Roman"/>
          <w:color w:val="FF0000"/>
          <w:sz w:val="28"/>
          <w:szCs w:val="28"/>
        </w:rPr>
        <w:t>призн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обстоятельствами, указанными в протоколе об административном правонару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сил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ив материалы административного дела, выслушав лицо, привлекаемое к административной ответственности, мировой судья приходит к следующему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ая ответственность водител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. 2 ст. 12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предусмотрена в случае управления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Согласно требовани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а 2.3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 дорожного движения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выездом проверить и в пути обеспечить исправное техническое состояние транспортного средств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8809/6d8c7fbd95f0b2f282a790182c6d28e791f15e51/" \l "dst10075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положениям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Постановлением Правительства РФ от 23.10.1993 N 1090 (ред. от 02.06.2023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жного движения» разъясняет, что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17387/2d49e42ea1ebc4f0c3afdf5a9490b3116b04f99a/" \l "dst10001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органах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На механических транспортных средствах (кроме мопедов, трамваев и троллейбусов) и прицепах должны быть установлены на предусмотренных для эт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362436/046a5953a6d052ac9e97030015e09b89dd2509cf/" \l "dst10067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местах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гистрационные знаки соответствующе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на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Шармазанова П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тверждается материалами дела, исследованными в судебном заседан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26 ВК №600088 от 03.06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Шармазанову П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нный протокол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Шармазано П.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ал, замечаний не представи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томатериа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карточкой операции с ВУ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Шармазанова П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распечаткой информационного центра о совершенных административных правонарушениях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Шармазанова П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и 2 статьи 1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АП РФ необходимо учитывать, что объективную сторону состава данного административного правонарушения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с государственными регистрационными знаками, оборудованными с применением устройств,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Шармазанова П.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квалифиц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и 2 статьи 1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АП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транспортным средством с применением материалов, препятствующих идентификации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учитывает обстоятельства и характер административного правонарушения, личность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Шармазанова П.А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 ст. 3.5, 4.1, 23.1 ч.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>Шармазанова П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наказание в виде штрафа в размере 5 000 (пять тысяч) рублей. </w:t>
      </w:r>
    </w:p>
    <w:p>
      <w:pPr>
        <w:pStyle w:val="22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 по СК (Управление МВД России по г. Ставрополю </w:t>
      </w:r>
    </w:p>
    <w:p>
      <w:pPr>
        <w:pStyle w:val="22"/>
        <w:jc w:val="both"/>
        <w:rPr/>
      </w:pPr>
      <w:r>
        <w:rPr>
          <w:sz w:val="28"/>
          <w:szCs w:val="28"/>
        </w:rPr>
        <w:t>л/с 04211W09500)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номер счета получателя:  401 028 103 45370000013;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 отделение Ставрополь Банка России // УФК по СК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таврополь; код бюджетной классификации: 188 116 011 230 10 001 140;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БИК: 010 702 101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Н:  2635130373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ПП: 26 35 01 001;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/с 03100643000000012100, </w:t>
      </w:r>
      <w:r>
        <w:rPr>
          <w:sz w:val="28"/>
          <w:szCs w:val="28"/>
        </w:rPr>
        <w:t xml:space="preserve">ОКТМО:  07701000;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УИН: 188</w:t>
      </w:r>
      <w:r>
        <w:rPr>
          <w:sz w:val="28"/>
          <w:szCs w:val="28"/>
          <w:lang w:val="ru-RU"/>
        </w:rPr>
        <w:t>10426244700007453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 статьи 12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2.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20.25 Кодекса Российской Федерации об административных правонарушениях, 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может быть обжаловано в Октябрьский районный суд города Ставрополя в течение 10 дней, со дня получения копии постанов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ровой судья                                                                                       И.В. Мороз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266"/>
        <w:gridCol w:w="5202"/>
      </w:tblGrid>
      <w:tr>
        <w:trPr>
          <w:trHeight w:val="2551" w:hRule="atLeast"/>
        </w:trPr>
        <w:tc>
          <w:tcPr>
            <w:tcW w:w="41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СУДЕБНЫЙ УЧАСТОК № 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Г. СТАВРОПОЛ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Ставрополь, ул. Ленина, 22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л.: 8 (8652) 74 91 1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 от 10.07.2024 г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правление МВД России по г. Ставрополю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5038, г. Ставрополь, ул. Ленина, д. 421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6"/>
                <w:szCs w:val="26"/>
              </w:rPr>
              <w:t>Шармазанова Петра Александрович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г. Ставрополь, пер. Садовый, дом 25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4243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равляется для сведения копия постановления от 10.07.2024 г. по делу об административном правонарушении, предусмотренном ч. 1 ст. 12.26 КоАП РФ, в отношении </w:t>
      </w:r>
      <w:r>
        <w:rPr>
          <w:rFonts w:eastAsia="Times New Roman" w:cs="Times New Roman" w:ascii="Times New Roman" w:hAnsi="Times New Roman"/>
          <w:color w:val="C00000"/>
          <w:sz w:val="26"/>
          <w:szCs w:val="26"/>
        </w:rPr>
        <w:t>Шармазанова П. 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е: на 1 л. в 1 экз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И.В. Морозов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266"/>
        <w:gridCol w:w="5202"/>
      </w:tblGrid>
      <w:tr>
        <w:trPr>
          <w:trHeight w:val="2551" w:hRule="atLeast"/>
        </w:trPr>
        <w:tc>
          <w:tcPr>
            <w:tcW w:w="41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СУДЕБНЫЙ УЧАСТОК № 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Г. СТАВРОПОЛ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Ставрополь, ул. Ленина, 22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л.: 8 (8652) 74 91 1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 от 10.07.2024 г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правление МВД России по г. Ставрополю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5038, г. Ставрополь, ул. Ленина, д. 421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6"/>
                <w:szCs w:val="26"/>
              </w:rPr>
              <w:t>Шармазанова Петра Александрович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г. Ставрополь, пер. Садовый, дом 25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4243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равляется для сведения копия постановления от 10.07.2024 г. по делу об административном правонарушении, предусмотренном ч. 1 ст. 12.26 КоАП РФ, в отношении </w:t>
      </w:r>
      <w:r>
        <w:rPr>
          <w:rFonts w:eastAsia="Times New Roman" w:cs="Times New Roman" w:ascii="Times New Roman" w:hAnsi="Times New Roman"/>
          <w:color w:val="C00000"/>
          <w:sz w:val="26"/>
          <w:szCs w:val="26"/>
        </w:rPr>
        <w:t>Шармазанова П. 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е: на 1 л. в 1 экз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И.В. Морозов</w:t>
      </w:r>
    </w:p>
    <w:sectPr>
      <w:footerReference w:type="default" r:id="rId18"/>
      <w:type w:val="nextPage"/>
      <w:pgSz w:w="11906" w:h="16838"/>
      <w:pgMar w:left="1418" w:right="851" w:gutter="0" w:header="0" w:top="425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58420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3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3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4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cs="Arial Unicode MS;Arial"/>
      <w:color w:val="000000"/>
      <w:sz w:val="24"/>
      <w:szCs w:val="24"/>
    </w:rPr>
  </w:style>
  <w:style w:type="character" w:styleId="21">
    <w:name w:val="Основной текст 2 Знак"/>
    <w:qFormat/>
    <w:rPr>
      <w:rFonts w:cs="Arial Unicode MS;Arial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2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0E0A253022947F9452B035AA406A7509B5884836D8356E1CD4CF5BCE5C7013DFE85464C102009F4C538FCD9E6E2A6F1615C1E3FC04454ZDgCI" TargetMode="External"/><Relationship Id="rId3" Type="http://schemas.openxmlformats.org/officeDocument/2006/relationships/hyperlink" Target="https://www.consultant.ru/document/cons_doc_LAW_2709/" TargetMode="External"/><Relationship Id="rId4" Type="http://schemas.openxmlformats.org/officeDocument/2006/relationships/hyperlink" Target="consultantplus://offline/ref=EB8C5B6CEBF140D0F07B9DBE43B36BEF18FB8A6F41375217AABB60C43D75D073AA9017E0E482Q452F" TargetMode="External"/><Relationship Id="rId5" Type="http://schemas.openxmlformats.org/officeDocument/2006/relationships/hyperlink" Target="consultantplus://offline/ref=EB8C5B6CEBF140D0F07B9DBE43B36BEF18FB8A6F41375217AABB60C43D75D073AA9017E0E482Q452F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hyperlink" Target="consultantplus://offline/ref=A2E7E10B9C8057BFA64CDF32AADCB4C8410E1106C6107DEE3AC3DA3466A1E0A5EA8BA0E881B916CDU7n4L" TargetMode="External"/><Relationship Id="rId8" Type="http://schemas.openxmlformats.org/officeDocument/2006/relationships/hyperlink" Target="consultantplus://offline/ref=A2E7E10B9C8057BFA64CDF32AADCB4C8410E1106C6107DEE3AC3DA3466A1E0A5EA8BA0ED83BCU1nAL" TargetMode="External"/><Relationship Id="rId9" Type="http://schemas.openxmlformats.org/officeDocument/2006/relationships/hyperlink" Target="consultantplus://offline/ref=A2E7E10B9C8057BFA64CDF32AADCB4C8410E1106C6107DEE3AC3DA3466A1E0A5EA8BA0ED83BEU1nFL" TargetMode="External"/><Relationship Id="rId10" Type="http://schemas.openxmlformats.org/officeDocument/2006/relationships/hyperlink" Target="consultantplus://offline/ref=A2E7E10B9C8057BFA64CDF32AADCB4C8410E1106C6107DEE3AC3DA3466A1E0A5EA8BA0ED83B1U1nAL" TargetMode="External"/><Relationship Id="rId11" Type="http://schemas.openxmlformats.org/officeDocument/2006/relationships/hyperlink" Target="consultantplus://offline/ref=A2E7E10B9C8057BFA64CDF32AADCB4C8410E1106C6107DEE3AC3DA3466A1E0A5EA8BA0ED83B1U1n8L" TargetMode="External"/><Relationship Id="rId12" Type="http://schemas.openxmlformats.org/officeDocument/2006/relationships/hyperlink" Target="consultantplus://offline/ref=A2E7E10B9C8057BFA64CDF32AADCB4C8410E1106C6107DEE3AC3DA3466A1E0A5EA8BA0ED83B0U1nBL" TargetMode="External"/><Relationship Id="rId13" Type="http://schemas.openxmlformats.org/officeDocument/2006/relationships/hyperlink" Target="consultantplus://offline/ref=A2E7E10B9C8057BFA64CDF32AADCB4C8410E1106C6107DEE3AC3DA3466A1E0A5EA8BA0EA89BAU1n6L" TargetMode="External"/><Relationship Id="rId14" Type="http://schemas.openxmlformats.org/officeDocument/2006/relationships/hyperlink" Target="consultantplus://offline/ref=A2E7E10B9C8057BFA64CDF32AADCB4C8410E1106C6107DEE3AC3DA3466A1E0A5EA8BA0EA89BDU1nEL" TargetMode="External"/><Relationship Id="rId15" Type="http://schemas.openxmlformats.org/officeDocument/2006/relationships/hyperlink" Target="consultantplus://offline/ref=A2E7E10B9C8057BFA64CDF32AADCB4C8410E1106C6107DEE3AC3DA3466A1E0A5EA8BA0EC81UBn9L" TargetMode="External"/><Relationship Id="rId16" Type="http://schemas.openxmlformats.org/officeDocument/2006/relationships/hyperlink" Target="consultantplus://offline/ref=A2E7E10B9C8057BFA64CDF32AADCB4C8410E1106C6107DEE3AC3DA3466A1E0A5EA8BA0ED82B8U1n6L" TargetMode="External"/><Relationship Id="rId17" Type="http://schemas.openxmlformats.org/officeDocument/2006/relationships/hyperlink" Target="consultantplus://offline/ref=A2E7E10B9C8057BFA64CDF32AADCB4C8410E1106C6107DEE3AC3DA3466A1E0A5EA8BA0EB84BAU1n9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