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62-28-565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149-01-2024-0015</w:t>
      </w:r>
      <w:r>
        <w:rPr>
          <w:sz w:val="26"/>
          <w:szCs w:val="26"/>
        </w:rPr>
        <w:t>3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6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7 июля 2024 года </w:t>
        <w:tab/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временно исполняющий обязанности мирового судьи судебного участка № 5 Октябрьского района города Ставрополя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блевой Е.Г., №, зарегистрированной и проживающей по адресу: №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24 июня 2024 года № 024009, 28 сентября 2023 года в 00 часов 01 минуту Порублева Е.Г. по адресу: №, не оплатила в установленный законом срок административный штраф в размере 550 рублей по постановлению № 507 от 08 июня 2023 года, вступившему в законную силу 29 июля 2023 год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инспектором ГИАЗ Ставропольского ЛО МВД России на транспорте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Порублева Е.Г. не явилась, о времени и месте его проведения извещалась надлежащим образом и в срок, что подтверждается отчетом об отправлении СМС-сообщения, согласно которому судебное извещение доставлено 28 июня 2024 года в 16 часов 35 минут 40 секун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орублева Е.Г. по постановлению по делу об административном правонарушении № 507 от 08 июня 2023 года была подвергнута административному наказанию по статье 20.21 Кодекса Российской Федерации об административных правонарушениях, в виде административного штрафа в размере 550 рублей. По истечении 60 дней со дня вступления постановления в законную силу о наложении административного штрафа, Порублева Е.Г. в установленный законом срок не оплатила административный штраф, и не представила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05 сентября 2023 года. Порублева Е.Г. была обязана оплатить административный штраф не позднее 04 ноября 2023 года. Таким образом, датой совершения административного правонарушения является 05 ноября 2023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Порублевой Е.Г.: 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Порублевой Е.Г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дела об административном правонарушении от 24 июн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024009 от 24 июня 2024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сопроводительным письмом заместителя начальника полиции Ставропольского ЛО МВД России на транспорте № 3425 от 08 июн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отправлении копии постановления по делу об административном правонаруше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80086585336785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№ 507 от 08 июня 2023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письмом заместителя начальника полиции Ставропольского ЛО МВД России на транспорте № 5812 от 06 октя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в отношении Порублевой Е.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Порублевой Е.Г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Порублевой Е.Г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Порублевой Е.Г. мировой судья учитывает характер совершенного ею административного правонарушения, личность виновной, наличие обстоятельства, смягчающего административную ответственность, наличие обстоятельства, отягчающего административную ответственность, и считает необходимым назначить Порублевой Е.Г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Порублеву Е.Г., № зарегистрированную и проживающую по адресу: №,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Порублеву Е.Г. административному взысканию в виде штрафа 1 100 (одна тысяча сто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149500262242012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