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270-28-565/2024</w:t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149-01-2024-0015</w:t>
      </w:r>
      <w:r>
        <w:rPr>
          <w:sz w:val="26"/>
          <w:szCs w:val="26"/>
        </w:rPr>
        <w:t>41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32</w:t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17 июля 2024 года </w:t>
        <w:tab/>
        <w:tab/>
        <w:tab/>
        <w:tab/>
        <w:tab/>
        <w:tab/>
        <w:t xml:space="preserve">                              город Ставрополь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 временно исполняющий обязанности мирового судьи судебного участка № 5 Октябрьского района города Ставрополя, рассмотрев в судебном заседании в помещении судебного участка № 3 Октябрьского района города Ставрополя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ыч А.И., №,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24 июня 2024 года № 926528, 05 сентября 2023 года в 00 часов 01 минуту Владыч А.И. по адресу: г. №, не оплатил в установленный законом срок административный штраф в размере 100 рублей по постановлению № 26ЛО926528 от 22 июня 2023 года, вступившему в законную силу 04 июля 2023 год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, предусмотренном частью 1 статьи 20.25 Кодекса Российской Федерации об административных правонарушениях, составлен инспектором ГИАЗ Ставропольского ЛО МВД России на транспорте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лицо, в отношении которого ведется производство по делу об административном правонарушении Владыч А.И. не явился, о времени и месте его проведения извещался надлежащим образом и в срок, что подтверждается отчетом об отправлении СМС-сообщения, согласно которому судебное извещение доставлено 01 июля 2024 года в 10 часов 24 минуты 10 секунд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0.25 ч. 1 Кодекса Российской Федерации об административных правонарушениях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ладыч А.И. по постановлению по делу об административном правонарушении № 26ЛО023389 от 22 июня 2023 года был подвергнут административному наказанию по части 5 статьи 11.1 Кодекса Российской Федерации об административных правонарушениях, в виде административного штрафа в размере 100 рублей. По истечении 60 дней со дня вступления постановления в законную силу о наложении административного штрафа, Владыч А.И. в установленный законом срок не оплатил административный штраф, и не представил копию документа, свидетельствующего об уплате административного штраф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становление вступило в законную силу 04 июля 2023 года. Владыч А.И. был обязан оплатить административный штраф не позднее 02 сентября 2023 года. Таким образом, датой совершения административного правонарушения является 03 сентября 2023 год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м совершения административного правонарушения является адрес постоянного проживания (регистрации) Владыч А.И.: №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новность Владыч А.И. в неуплате административного штрафа в установленный законом срок подтверждается письменными доказательствами, имеющимися в материалах дела: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м о передаче дела об административном правонарушении от 24 июня 2024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926528 от 24 июня 2024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о делу об административном правонарушении № 26ЛО023389 от 22 июня 2023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уведомлением от 22 июня 2023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письмом заместителя начальника полиции Ставропольского ЛО МВД России на транспорте № 5243 от 12 сентября 2023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в отношении Владыч А.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Срок давности привлечения Владыч А.И. к административной ответственности не наруше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Исходя из конкретных обстоятельств дела, мировой судья не усматривает предусмотренных ст. 2.9 КоАП РФ оснований для освобождения Владыч А.И. от административной ответственности ввиду малозначительности совершенного административного правонаруш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и назначении наказания Владыч А.И. мировой судья учитывает характер совершенного им административного правонарушения, личность виновного, наличие обстоятельства, смягчающего административную ответственность, наличие обстоятельства, отягчающего административную ответственность, и считает необходимым назначить Владыч А.И. наказание в виде административного штраф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смотрения дела об административном правонарушении в отсутствие лица, в отношении которого ведется производство по делу об административном правонарушении, извещенного надлежащим образом о времени и месте рассмотрения дела, назначение наказания в виде административного штрафа по статье, предусматривающей в том числе назначение административного ареста, не является существенным нарушением (Постановление Верховного Суда Российской Федерации от 13 мая 2021 года № 89-АД21-3-К7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 1 ст. 20.25,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изнать Владыч А.И., № проживающего по адресу: г. №,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двергнуть Владыч А.И. административному взысканию в виде штрафа 1 000 (одна тысяча) рублей в доход государства с перечислением на расчетный счет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управления по обеспечению деятельности мировых судей Ставропольского края для перечисления административных штрафов, установленных КоАП РФ, вынесенных мировыми судьями Ставропольского кра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2634051915, КПП 263401001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 СТАВРОПОЛЬ БАНКА РОССИИ // УФК по Ставропольскому краю г. Ставрополь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2100 (поле Банковский счет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345370000013 (поле Корр.счет банка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ТМО (07 701 000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008 1 16 01203 01 9000 140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ИН 0355703701495002702420105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города Ставрополя в течение 10 суток со дня вр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П.А. Шетогубов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5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