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271-28-565/2024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149-01-2024-0015</w:t>
      </w:r>
      <w:r>
        <w:rPr>
          <w:sz w:val="26"/>
          <w:szCs w:val="26"/>
        </w:rPr>
        <w:t>4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29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7 июля 2024 года </w:t>
        <w:tab/>
        <w:tab/>
        <w:tab/>
        <w:tab/>
        <w:tab/>
        <w:tab/>
        <w:t xml:space="preserve">                              город Ставропол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 временно исполняющий обязанности мирового судьи судебного участка № 5 Октябрьского района города Ставрополя, 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адыч А.И., №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24 июня 2024 года № 926527, 26 сентября 2023 года в 00 часов 01 минуту Владыч А.И. по адресу: г. №, не оплатил в установленный законом срок административный штраф в размере 100 рублей по постановлению № 26ЛО023448 от 12 июля 2023 года, вступившему в законную силу 25 июля 2023 год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, предусмотренном частью 1 статьи 20.25 Кодекса Российской Федерации об административных правонарушениях, составлен инспектором ГИАЗ Ставропольского ЛО МВД России на транспорте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Владыч А.И. не явился, о времени и месте его проведения извещался надлежащим образом и в срок, что подтверждается отчетом об отправлении СМС-сообщения, согласно которому судебное извещение доставлено 01 июля 2024 года в 10 часов 22 минуты 55 секунд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ладыч А.И. по постановлению по делу об административном правонарушении № 26ЛО023448 от 12 июля 2023 года был подвергнут административному наказанию по части 5 статьи 11.1 Кодекса Российской Федерации об административных правонарушениях, в виде административного штрафа в размере 100 рублей. По истечении 60 дней со дня вступления постановления в законную силу о наложении административного штрафа, Владыч А.И.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вступило в законную силу 25 июля 2023 года. Владыч А.И. был обязан оплатить административный штраф не позднее 23 сентября 2023 года. Таким образом, датой совершения административного правонарушения является 24 сентября 2023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административного правонарушения является адрес постоянного проживания (регистрации) Владыч А.И.: №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новность Владыч А.И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дела об административном правонарушении от 24 июня 2024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926527 от 24 июн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о делу об административном правонарушении № 26ЛО023448 от 12 июля 2023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уведомлением от 12 июля 2023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исьмом заместителя начальника полиции Ставропольского ЛО МВД России на транспорте № 5575 от 28 сентября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в отношении Владыч А.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рок давности привлечения Владыч А.И. к административной ответственности не наруше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Владыч А.И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 назначении наказания Владыч А.И. мировой судья учитывает характер совершенного им административного правонарушения, личность виновного, наличие обстоятельства, смягчающего административную ответственность, наличие обстоятельства, отягчающего административную ответственность, и считает необходимым назначить Владыч А.И. наказание в виде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знать Владыч А.И., № проживающего по адресу: г. №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двергнуть Владыч А.И. административному взысканию в виде штрафа 1 000 (одна тысяча) рублей в доход государства с перечислением на расчетный сче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1495002712420150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П.А. Шетогуб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5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