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ИД 26МS0149-01-2024-001853-66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ело № 5-321-28-565/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9 августа 2024 года</w:t>
        <w:tab/>
        <w:tab/>
        <w:tab/>
        <w:tab/>
        <w:tab/>
        <w:tab/>
        <w:tab/>
        <w:t xml:space="preserve">    город Ставрополь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 2 Октябрьского района города Ставрополя И.В. Морозов, исполняющий обязанности мирового судьи судебного участка №5 Октябрьского района города Ставрополя, рассмотрев в открытом судебном заседании в помещении судебного участка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Григорьева Н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№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зарегистрированного и проживающего по адресу: №,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вершении правонарушения предусмотренного ч. 2 ст. 12.2 Кодекса Российской Федерации об административных правонарушениях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СТАНОВИЛ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гласно протоколу об административном правонарушении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26 ВК №566033 от 22.07.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составленному должностным лицом, о том, что 22 июня 2024 года, в 19 часов 58 минут по адресу: г№, водитель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Григорьев Н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управлял автомобилем марки «№»,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регистрационный знак №,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Григорьева Н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валифицированы должностным лицом по ч. 2 ст. 12.2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о, привлекаемое к административной ответственности не явилось, несмотря на надлежащее его извещение о месте и времени рассмотрения дела, что подтверждается вернувшимся судебным письмом с отметкой «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истек срок хра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ходя из положений частей 2 и 3 статьи 25.1 КоАП РФ, судья вправе рассмотреть дело об административном правонарушении в отсутствие указанного лица при соблюдении следующих ус</w:t>
        <w:softHyphen/>
        <w:t>ловий: у судьи имеются данные о надлежащем извещении лица о времени и месте рассмотрения де</w:t>
        <w:softHyphen/>
        <w:t>ла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но пункту 6 Постановления Пленума Верховного Суда РФ от 24.03.2005 N 5 "О неко</w:t>
        <w:softHyphen/>
        <w:t>торых вопросах, возникающих у судов при применении Кодекса Российской Федерации об админи</w:t>
        <w:softHyphen/>
        <w:t>стративных правонарушениях" лицо, в отношении которого ведется производство по делу, считает</w:t>
        <w:softHyphen/>
        <w:t>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 материалов дела следует, что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Григорьев Н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 адресу, имеющемуся в административ</w:t>
        <w:softHyphen/>
        <w:t>ном материале, направлена повестка заказным письмом с уведомлением. Однако данное почтовое отправление возвратилось в суд с отметкой «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истек срок хра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ледовательно, суд вправе рассмотреть дело в отсутствие лица, привлекаемого к административной ответственности, что согласуется с частью 2 статьи 25.1 КоАП РФ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учив материалы административного дела, мировой судья приходит к следующему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тивная ответственность водителя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ч. 2 ст. 12.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 предусмотрена в случае управления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Согласно требований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ункта 2.3.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авил дорожного движения РФ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д выездом проверить и в пути обеспечить исправное техническое состояние транспортного средства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8809/6d8c7fbd95f0b2f282a790182c6d28e791f15e51/" \l "dst100752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ми положениями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Постановлением Правительства РФ от 23.10.1993 N 1090 (ред. от 02.06.2023)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рожного движения» разъясняет, что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17387/2d49e42ea1ebc4f0c3afdf5a9490b3116b04f99a/" \l "dst10001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органах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 На механических транспортных средствах (кроме мопедов, трамваев и троллейбусов) и прицепах должны быть установлены на предусмотренных для эт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362436/046a5953a6d052ac9e97030015e09b89dd2509cf/" \l "dst10067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местах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регистрационные знаки соответствующего образ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ина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Григорьева Н.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тверждается материалами дела, исследованными в судебном заседани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ротоколом об административном правонарушении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26 ВК №566033 от 22.07.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а, соответствующим требованиям ст. 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ом числе сведений о транспортном средстве и обстоятельствах совершения правонарушения, с участием, разъяснением и обеспечением прав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Григорьева Н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анный протокол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Григорьева Н.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сал, замечаний не представи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апортом ИДПС взвода 2 роты 2 ОБ ДПС ГИБДД УМВД России по г. Ставрополю от 22.07.2024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отоматериал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карточкой операции с ВУ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Григорьева Н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распечаткой информационного центра о совершенных административных правонарушениях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Григорьева Н.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части 2 статьи 12.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АП РФ необходимо учитывать, что объективную сторону состава данного административного правонарушения, образуют действия лица по управлению транспортным средством: без государственных регистрационных знаков (в том числе без одного из них); при наличии государственных регистрационных знаков, установленных в нарушение требований государственного стандарта на не предусмотренных для этого местах (в том числе только одного из них); с государственными регистрационными знаками, оборудованными с применением устройств, материалов, препятствующих или затрудняющих идентификацию этих знаков (в том числе только одного из них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Григорьева Н.А.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ровой судья квалифицир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части 2 статьи 12.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АП 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транспортным средством с применением материалов, препятствующих идентификации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стоятельств, смягчающих и отягчающих административную ответственность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Григорьева Н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удом не установле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назначении наказания мировой судья учитывает обстоятельства и характер административного правонарушения, личность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Григорьева Н.А.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ствуясь ст. ст. 3.5, 4.1, 23.1 ч.1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Григорьева Н.А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2.2 Кодекса Российской Федерации об административных правонарушениях и назначить ему наказание в виде штрафа в размере 5 000 (пять тысяч) рублей. </w:t>
      </w:r>
    </w:p>
    <w:p>
      <w:pPr>
        <w:pStyle w:val="22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 по СК (Управление МВД России по г. Ставрополю </w:t>
      </w:r>
    </w:p>
    <w:p>
      <w:pPr>
        <w:pStyle w:val="22"/>
        <w:jc w:val="both"/>
        <w:rPr/>
      </w:pPr>
      <w:r>
        <w:rPr>
          <w:sz w:val="28"/>
          <w:szCs w:val="28"/>
        </w:rPr>
        <w:t>л/с 04211W09500)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 xml:space="preserve">номер счета получателя:  401 028 103 45370000013;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банка отделение Ставрополь Банка России // УФК по СК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таврополь; код бюджетной классификации: 188 116 011 230 10 001 140;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БИК: 010 702 101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Н:  2635130373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ПП: 26 35 01 001;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/с 03100643000000012100, </w:t>
      </w:r>
      <w:r>
        <w:rPr>
          <w:sz w:val="28"/>
          <w:szCs w:val="28"/>
        </w:rPr>
        <w:t xml:space="preserve">ОКТМО: 07701000; </w:t>
      </w:r>
    </w:p>
    <w:p>
      <w:pPr>
        <w:pStyle w:val="22"/>
        <w:jc w:val="both"/>
        <w:rPr>
          <w:sz w:val="28"/>
          <w:szCs w:val="28"/>
        </w:rPr>
      </w:pPr>
      <w:r>
        <w:rPr>
          <w:b/>
          <w:sz w:val="28"/>
          <w:szCs w:val="28"/>
        </w:rPr>
        <w:t>УИН: 188</w:t>
      </w:r>
      <w:r>
        <w:rPr>
          <w:b/>
          <w:sz w:val="28"/>
          <w:szCs w:val="28"/>
          <w:lang w:val="ru-RU"/>
        </w:rPr>
        <w:t>10426244700009944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о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.1 статьи 1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2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 статьи 12.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12.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 статьи 12.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.1 статьи 12.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2.2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.2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12.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. 1 ст. 20.25 Кодекса Российской Федерации об административных правонарушениях, 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 может быть обжаловано в Октябрьский районный суд города Ставрополя в течение 10 дней, со дня получения копии постановле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ировой судья                                                                                       И.В. Морозов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66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5266"/>
        <w:gridCol w:w="5202"/>
      </w:tblGrid>
      <w:tr>
        <w:trPr>
          <w:trHeight w:val="2551" w:hRule="atLeast"/>
        </w:trPr>
        <w:tc>
          <w:tcPr>
            <w:tcW w:w="419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СУДЕБНЫЙ УЧАСТОК № 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Г. СТАВРОПОЛ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Ставрополь, ул. Ленина, 22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ел.: 8 (8652) 74 91 1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______ от 29.08.2024 г.</w:t>
            </w:r>
          </w:p>
        </w:tc>
        <w:tc>
          <w:tcPr>
            <w:tcW w:w="526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Управление МВД России по г. Ставрополю 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5038, г. Ставрополь, ул. Ленина, д. 421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тавропольский край, г. Михайловск, 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ер. Ясный, дом 5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42434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правляется для сведения копия постановления от 29.08.2024 г. по делу об административном правонарушении, предусмотренном ч. 2 ст. 12.2 КоАП РФ, в отношении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Григорьева Н.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ложение: на 1 л. в 1 экз.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И.В. Морозов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5266"/>
        <w:gridCol w:w="5202"/>
      </w:tblGrid>
      <w:tr>
        <w:trPr>
          <w:trHeight w:val="2551" w:hRule="atLeast"/>
        </w:trPr>
        <w:tc>
          <w:tcPr>
            <w:tcW w:w="419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СУДЕБНЫЙ УЧАСТОК № 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Г. СТАВРОПОЛ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Ставрополь, ул. Ленина, 22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ел.: 8 (8652) 74 91 1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______ от 29.08.2024 г.</w:t>
            </w:r>
          </w:p>
        </w:tc>
        <w:tc>
          <w:tcPr>
            <w:tcW w:w="526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Управление МВД России по г. Ставрополю 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5038, г. Ставрополь, ул. Ленина, д. 421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тавропольский край, г. Михайловск, 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ер. Ясный, дом 5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42434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правляется для сведения копия постановления от 29.08.2024 г. по делу об административном правонарушении, предусмотренном ч. 2 ст. 12.2 КоАП РФ, в отношении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Григорьева Н.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ложение: на 1 л. в 1 экз.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И.В. Морозов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18"/>
      <w:type w:val="nextPage"/>
      <w:pgSz w:w="11906" w:h="16838"/>
      <w:pgMar w:left="1418" w:right="851" w:gutter="0" w:header="0" w:top="425" w:footer="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5</wp:posOffset>
              </wp:positionH>
              <wp:positionV relativeFrom="paragraph">
                <wp:posOffset>-58420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039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6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039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1"/>
      <w:szCs w:val="21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4"/>
    </w:rPr>
  </w:style>
  <w:style w:type="character" w:styleId="Style14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2pt">
    <w:name w:val="Колонтитул + 12 pt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cs="Arial Unicode MS;Arial"/>
      <w:color w:val="000000"/>
      <w:sz w:val="24"/>
      <w:szCs w:val="24"/>
    </w:rPr>
  </w:style>
  <w:style w:type="character" w:styleId="21">
    <w:name w:val="Основной текст 2 Знак"/>
    <w:qFormat/>
    <w:rPr>
      <w:rFonts w:cs="Arial Unicode MS;Arial"/>
      <w:color w:val="000000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0" w:after="2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0E0A253022947F9452B035AA406A7509B5884836D8356E1CD4CF5BCE5C7013DFE85464C102009F4C538FCD9E6E2A6F1615C1E3FC04454ZDgCI" TargetMode="External"/><Relationship Id="rId3" Type="http://schemas.openxmlformats.org/officeDocument/2006/relationships/hyperlink" Target="https://www.consultant.ru/document/cons_doc_LAW_2709/" TargetMode="External"/><Relationship Id="rId4" Type="http://schemas.openxmlformats.org/officeDocument/2006/relationships/hyperlink" Target="consultantplus://offline/ref=EB8C5B6CEBF140D0F07B9DBE43B36BEF18FB8A6F41375217AABB60C43D75D073AA9017E0E482Q452F" TargetMode="External"/><Relationship Id="rId5" Type="http://schemas.openxmlformats.org/officeDocument/2006/relationships/hyperlink" Target="consultantplus://offline/ref=EB8C5B6CEBF140D0F07B9DBE43B36BEF18FB8A6F41375217AABB60C43D75D073AA9017E0E482Q452F" TargetMode="External"/><Relationship Id="rId6" Type="http://schemas.openxmlformats.org/officeDocument/2006/relationships/hyperlink" Target="consultantplus://offline/ref=95395B5B362B55AFDF1A4F1480546AEEFB769FDEDA9769B4786941C7E1D1C0F47A58559C8401879FoDgBK" TargetMode="External"/><Relationship Id="rId7" Type="http://schemas.openxmlformats.org/officeDocument/2006/relationships/hyperlink" Target="consultantplus://offline/ref=A2E7E10B9C8057BFA64CDF32AADCB4C8410E1106C6107DEE3AC3DA3466A1E0A5EA8BA0E881B916CDU7n4L" TargetMode="External"/><Relationship Id="rId8" Type="http://schemas.openxmlformats.org/officeDocument/2006/relationships/hyperlink" Target="consultantplus://offline/ref=A2E7E10B9C8057BFA64CDF32AADCB4C8410E1106C6107DEE3AC3DA3466A1E0A5EA8BA0ED83BCU1nAL" TargetMode="External"/><Relationship Id="rId9" Type="http://schemas.openxmlformats.org/officeDocument/2006/relationships/hyperlink" Target="consultantplus://offline/ref=A2E7E10B9C8057BFA64CDF32AADCB4C8410E1106C6107DEE3AC3DA3466A1E0A5EA8BA0ED83BEU1nFL" TargetMode="External"/><Relationship Id="rId10" Type="http://schemas.openxmlformats.org/officeDocument/2006/relationships/hyperlink" Target="consultantplus://offline/ref=A2E7E10B9C8057BFA64CDF32AADCB4C8410E1106C6107DEE3AC3DA3466A1E0A5EA8BA0ED83B1U1nAL" TargetMode="External"/><Relationship Id="rId11" Type="http://schemas.openxmlformats.org/officeDocument/2006/relationships/hyperlink" Target="consultantplus://offline/ref=A2E7E10B9C8057BFA64CDF32AADCB4C8410E1106C6107DEE3AC3DA3466A1E0A5EA8BA0ED83B1U1n8L" TargetMode="External"/><Relationship Id="rId12" Type="http://schemas.openxmlformats.org/officeDocument/2006/relationships/hyperlink" Target="consultantplus://offline/ref=A2E7E10B9C8057BFA64CDF32AADCB4C8410E1106C6107DEE3AC3DA3466A1E0A5EA8BA0ED83B0U1nBL" TargetMode="External"/><Relationship Id="rId13" Type="http://schemas.openxmlformats.org/officeDocument/2006/relationships/hyperlink" Target="consultantplus://offline/ref=A2E7E10B9C8057BFA64CDF32AADCB4C8410E1106C6107DEE3AC3DA3466A1E0A5EA8BA0EA89BAU1n6L" TargetMode="External"/><Relationship Id="rId14" Type="http://schemas.openxmlformats.org/officeDocument/2006/relationships/hyperlink" Target="consultantplus://offline/ref=A2E7E10B9C8057BFA64CDF32AADCB4C8410E1106C6107DEE3AC3DA3466A1E0A5EA8BA0EA89BDU1nEL" TargetMode="External"/><Relationship Id="rId15" Type="http://schemas.openxmlformats.org/officeDocument/2006/relationships/hyperlink" Target="consultantplus://offline/ref=A2E7E10B9C8057BFA64CDF32AADCB4C8410E1106C6107DEE3AC3DA3466A1E0A5EA8BA0EC81UBn9L" TargetMode="External"/><Relationship Id="rId16" Type="http://schemas.openxmlformats.org/officeDocument/2006/relationships/hyperlink" Target="consultantplus://offline/ref=A2E7E10B9C8057BFA64CDF32AADCB4C8410E1106C6107DEE3AC3DA3466A1E0A5EA8BA0ED82B8U1n6L" TargetMode="External"/><Relationship Id="rId17" Type="http://schemas.openxmlformats.org/officeDocument/2006/relationships/hyperlink" Target="consultantplus://offline/ref=A2E7E10B9C8057BFA64CDF32AADCB4C8410E1106C6107DEE3AC3DA3466A1E0A5EA8BA0EB84BAU1n9L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