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2 декабря 2024 года                                                                             г. Став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Октябрьского района                             г. Ставрополя Е.Ю. Юрасова, временно исполняющая обязанности мирового судьи судебного участка № 5 Октябрьского района г. Ставрополя,</w:t>
      </w:r>
    </w:p>
    <w:p>
      <w:pPr>
        <w:pStyle w:val="Normal"/>
        <w:ind w:firstLine="708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рассмотрев в помещении суда дело об административном правонарушении, предусмотренном ч. 1 ст. 15.33.2 Кодекса РФ об АП, в отношении должностного лица – директора ООО «****» Солдатенко Н.Г. ***</w:t>
      </w:r>
      <w:r>
        <w:rPr>
          <w:color w:val="0000FF"/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должностного лица </w:t>
      </w:r>
      <w:r>
        <w:rPr>
          <w:color w:val="0000FF"/>
          <w:sz w:val="27"/>
          <w:szCs w:val="27"/>
        </w:rPr>
        <w:t>Солдатенко Н.Г.</w:t>
      </w:r>
      <w:r>
        <w:rPr>
          <w:sz w:val="27"/>
          <w:szCs w:val="27"/>
        </w:rPr>
        <w:t xml:space="preserve"> составлен протокол об административном правонарушении № *** от 15.10.2024 в соответствии с которым в ходе проверки впервые предоставленных в Отдел 20.05.2024 по телекоммуникационным каналам связи, страхователем ООО «***» сведений по форме ЕФС-1 раздел 1 подраздел 1.2 (СТАЖ)  за отчетный период – 2023 </w:t>
      </w:r>
      <w:r>
        <w:rPr>
          <w:color w:val="0000FF"/>
          <w:sz w:val="27"/>
          <w:szCs w:val="27"/>
        </w:rPr>
        <w:t xml:space="preserve"> год</w:t>
      </w:r>
      <w:r>
        <w:rPr>
          <w:sz w:val="27"/>
          <w:szCs w:val="27"/>
        </w:rPr>
        <w:t>, выявлено, что нарушен установленный п. 3 ст. 11 ФЗ «Об индивидуальном (персонифицированном) учете в системе обязательного страхования» срок предоставления сведений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spacing w:val="-10"/>
          <w:sz w:val="27"/>
          <w:szCs w:val="27"/>
        </w:rPr>
        <w:t xml:space="preserve">В судебном заседании должностное лицо </w:t>
      </w:r>
      <w:r>
        <w:rPr>
          <w:color w:val="0000FF"/>
          <w:sz w:val="27"/>
          <w:szCs w:val="27"/>
        </w:rPr>
        <w:t>Солдатенко Н.Г.</w:t>
      </w:r>
      <w:r>
        <w:rPr>
          <w:spacing w:val="-10"/>
          <w:sz w:val="27"/>
          <w:szCs w:val="27"/>
        </w:rPr>
        <w:t>, в отношении которого составлен протокол об административном правонарушении, не присутствовал. Извещен судом надлежащим образом, что подтверждается сведениями об отслеживании почтового отправления ФГУП «Почта России»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spacing w:val="-10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регистрации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, в случае возвращения почтового отправления с отметкой об истечении срока хранения                                            (</w:t>
      </w:r>
      <w:hyperlink r:id="rId2">
        <w:r>
          <w:rPr>
            <w:rStyle w:val="InternetLink"/>
            <w:spacing w:val="-10"/>
            <w:sz w:val="27"/>
            <w:szCs w:val="27"/>
          </w:rPr>
          <w:t>абз. 2 п. 6</w:t>
        </w:r>
      </w:hyperlink>
      <w:r>
        <w:rPr>
          <w:spacing w:val="-10"/>
          <w:sz w:val="27"/>
          <w:szCs w:val="27"/>
        </w:rPr>
        <w:t xml:space="preserve"> Постановления Пленума Верховного Суда РФ от 24 марта 2005 года                    </w:t>
      </w:r>
      <w:r>
        <w:rPr>
          <w:sz w:val="27"/>
          <w:szCs w:val="27"/>
        </w:rPr>
        <w:t xml:space="preserve">№ </w:t>
      </w:r>
      <w:r>
        <w:rPr>
          <w:spacing w:val="-10"/>
          <w:sz w:val="27"/>
          <w:szCs w:val="27"/>
        </w:rPr>
        <w:t>5 «О некоторых вопросах, возникающих у судов при применении Кодекса РФ об административных правонарушениях»)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 соответствии с ч. 2 ст. 25.1 КРФ об АП, мировой судья считает возможным рассмотреть дело об административном правонарушении в отсутствие надлежащим образом извещенного должностного лиц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, мировой судья считает, что вина                    </w:t>
      </w:r>
      <w:r>
        <w:rPr>
          <w:color w:val="0000FF"/>
          <w:sz w:val="27"/>
          <w:szCs w:val="27"/>
        </w:rPr>
        <w:t>Солдатенко Н.Г.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1 ст. 15.33.2 Кодекса РФ об АП, доказана материалами дела: 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color w:val="0000FF"/>
          <w:sz w:val="27"/>
          <w:szCs w:val="27"/>
        </w:rPr>
        <w:t>№ 33144 от 15.10.2024;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- списками внутренних почтовых отправлений;</w:t>
      </w:r>
    </w:p>
    <w:p>
      <w:pPr>
        <w:pStyle w:val="Normal"/>
        <w:jc w:val="both"/>
        <w:rPr/>
      </w:pPr>
      <w:r>
        <w:rPr>
          <w:color w:val="0000FF"/>
          <w:sz w:val="27"/>
          <w:szCs w:val="27"/>
        </w:rPr>
        <w:t>- отчетом об отслеживании отправлений;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- уведомлением от 15.08.2024 № 35847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криншотом страницы «Фронт-Офис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15.33.2 КРФ об АП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. 2</w:t>
        </w:r>
      </w:hyperlink>
      <w:r>
        <w:rPr>
          <w:sz w:val="27"/>
          <w:szCs w:val="27"/>
        </w:rPr>
        <w:t xml:space="preserve">                              ст. 15.33.2 КРФ об АП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color w:val="0000FF"/>
          <w:sz w:val="27"/>
          <w:szCs w:val="27"/>
        </w:rPr>
        <w:t>Солдатенко Н.Г.</w:t>
      </w:r>
      <w:r>
        <w:rPr>
          <w:sz w:val="27"/>
          <w:szCs w:val="27"/>
        </w:rPr>
        <w:t xml:space="preserve"> правильно квалифицированы по                ч. 1 ст. 15.33.2 Кодекса РФ об АП, поскольку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,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читывая фактические обстоятельства дела и характер совершенного административного правонарушения, личность </w:t>
      </w:r>
      <w:r>
        <w:rPr>
          <w:color w:val="0000FF"/>
          <w:sz w:val="27"/>
          <w:szCs w:val="27"/>
        </w:rPr>
        <w:t>Солдатенко Н.Г.</w:t>
      </w:r>
      <w:r>
        <w:rPr>
          <w:sz w:val="27"/>
          <w:szCs w:val="27"/>
        </w:rPr>
        <w:t>, отсутствие отягчающих и смягчающих обстоятельств, мировой судья считает возможным назначить должностному лиц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П, суд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–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директора ООО «**» Солдатенко Н.Г.виновным в совершении административного правонарушения, предусмотренного ч. 1 ст. 15.33.2 Кодекса РФ об АП и назначить наказание в виде штрафа в размере 300 (трехсот) рублей с перечислением на расчетный счет: </w:t>
      </w:r>
      <w:r>
        <w:rPr>
          <w:color w:val="000000"/>
          <w:spacing w:val="-10"/>
          <w:sz w:val="27"/>
          <w:szCs w:val="27"/>
        </w:rPr>
        <w:t>УФК по СК (Отделение  Фонда пенсионного и социального страхования Российской Федерации по Ставропольскому краю), ИНН 2600000038, КПП 263601001, Банк получателя – ОТДЕЛЕНИЕ СТАВРОПОЛЬ БАНКА РОССИИ//УФК по Ставропольскому краю г. Ставрополь, БИК банка получателя 010702101, корреспондентский счет 40102810345370000013, счет получателя (казначейский счет) 03100643000000012100, КБК 797 1 16 01230 06 0001 140, УИН 79703600000000373956. Квитанцию об оплате и её копию необходимо предоставить в су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Октябрьский районный суд                            г. Ставрополя в течение 10 дней со дня получения копии постановления, через мирового судью судебного участка № 5 Октябрьского района г. Ставропол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</w:t>
        <w:tab/>
        <w:tab/>
        <w:tab/>
        <w:t xml:space="preserve">                             Е.Ю. Юрасо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E499D2B3A91C6DE3B41B3D9E5054A3325A65D2DE6DCE1EAB252383C8896B196FDEA3BAA3ED021xAQ5F" TargetMode="External"/><Relationship Id="rId3" Type="http://schemas.openxmlformats.org/officeDocument/2006/relationships/hyperlink" Target="consultantplus://offline/ref=120C15A98A803F3F7B773BB9A3A1677B892A4E63376F234975F4A911B95F5CE7A3846276CFE1653849F5C2A8C25ED229F98FEB95717047F6v319I" TargetMode="External"/><Relationship Id="rId4" Type="http://schemas.openxmlformats.org/officeDocument/2006/relationships/hyperlink" Target="consultantplus://offline/ref=120C15A98A803F3F7B773BB9A3A1677B89294E6E396C234975F4A911B95F5CE7A384627ECEE0653414AFD2AC8B0BDC37FA92F5946F70v41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