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0 декабря 2024 года                                                                             г. Став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Октябрьского района                             г. Ставрополя Е.Ю. Юрасова, временно исполняющая обязанности мирового судьи судебного участка № 5 Октябрьского района г. Ставрополя,</w:t>
      </w:r>
    </w:p>
    <w:p>
      <w:pPr>
        <w:pStyle w:val="Normal"/>
        <w:ind w:firstLine="708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рассмотрев в помещении суда дело об административном правонарушении, предусмотренном ч. 1 ст. 15.33.2 Кодекса РФ об АП, в отношении должностного лица – директора ООО «***» Бердникова А.Б.  ****</w:t>
      </w:r>
      <w:r>
        <w:rPr>
          <w:color w:val="0000FF"/>
          <w:sz w:val="27"/>
          <w:szCs w:val="27"/>
        </w:rPr>
        <w:t>,</w:t>
      </w:r>
    </w:p>
    <w:p>
      <w:pPr>
        <w:pStyle w:val="Normal"/>
        <w:ind w:firstLine="708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должностного лица </w:t>
      </w:r>
      <w:r>
        <w:rPr>
          <w:color w:val="0000FF"/>
          <w:sz w:val="27"/>
          <w:szCs w:val="27"/>
        </w:rPr>
        <w:t>Бердникова А.Б.</w:t>
      </w:r>
      <w:r>
        <w:rPr>
          <w:sz w:val="27"/>
          <w:szCs w:val="27"/>
        </w:rPr>
        <w:t xml:space="preserve"> составлен протокол об административном правонарушении № *** от 19.11.2024 в соответствии с которым в ходе контрольных мероприятий Отделом установлен факт представления страхователем ООО ***» недостоверных сведений индивидуального (персонифицированного) учета по форме СЗВ-СТАЖ за отчетный период: 2023 на 1 застрахованное лицо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spacing w:val="-10"/>
          <w:sz w:val="27"/>
          <w:szCs w:val="27"/>
        </w:rPr>
        <w:t xml:space="preserve">В судебном заседании должностное лицо </w:t>
      </w:r>
      <w:r>
        <w:rPr>
          <w:color w:val="0000FF"/>
          <w:sz w:val="27"/>
          <w:szCs w:val="27"/>
        </w:rPr>
        <w:t>Бердников А.Б.</w:t>
      </w:r>
      <w:r>
        <w:rPr>
          <w:spacing w:val="-10"/>
          <w:sz w:val="27"/>
          <w:szCs w:val="27"/>
        </w:rPr>
        <w:t>, в отношении которого составлен протокол об административном правонарушении, не присутствовал. Извещен судом надлежащим образом, что подтверждается сведениями об отслеживании почтового отправления ФГУП «Почта России»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spacing w:val="-10"/>
          <w:sz w:val="27"/>
          <w:szCs w:val="27"/>
        </w:rPr>
        <w:t>В соответствии с ч. 2 ст. 25.1 КРФ об АП, мировой судья считает возможным рассмотреть дело об административном правонарушении в отсутствие надлежащим образом извещенного должностного лиц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, мировой судья считает, что вина                    </w:t>
      </w:r>
      <w:r>
        <w:rPr>
          <w:color w:val="0000FF"/>
          <w:sz w:val="27"/>
          <w:szCs w:val="27"/>
        </w:rPr>
        <w:t xml:space="preserve">Бердникова А.Б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. 1 ст. 15.33.2 Кодекса РФ об АП, доказана материалами дела: 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color w:val="0000FF"/>
          <w:sz w:val="27"/>
          <w:szCs w:val="27"/>
        </w:rPr>
        <w:t>№ *** от 19.11.2024;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- списками внутренних почтовых отправлений;</w:t>
      </w:r>
    </w:p>
    <w:p>
      <w:pPr>
        <w:pStyle w:val="Normal"/>
        <w:jc w:val="both"/>
        <w:rPr/>
      </w:pPr>
      <w:r>
        <w:rPr>
          <w:color w:val="0000FF"/>
          <w:sz w:val="27"/>
          <w:szCs w:val="27"/>
        </w:rPr>
        <w:t>- отчетом об отслеживании отправлений;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- уведомлением от 26.09.2024 № ***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криншотом страницы «Реестр транзакций/Реестр документов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№***  от 15.08.2024 об  устранении ошибок и (или) несоответствие между представленными страхователем сведениям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15.33.2 КРФ об АП предусмотрена административная ответственность за непредставление в установленный </w:t>
      </w:r>
      <w:hyperlink r:id="rId2">
        <w:r>
          <w:rPr>
            <w:rStyle w:val="InternetLink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. 2</w:t>
        </w:r>
      </w:hyperlink>
      <w:r>
        <w:rPr>
          <w:sz w:val="27"/>
          <w:szCs w:val="27"/>
        </w:rPr>
        <w:t xml:space="preserve">                              ст. 15.33.2 КРФ об АП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color w:val="0000FF"/>
          <w:sz w:val="27"/>
          <w:szCs w:val="27"/>
        </w:rPr>
        <w:t xml:space="preserve">Бердникова А.Б. </w:t>
      </w:r>
      <w:r>
        <w:rPr>
          <w:sz w:val="27"/>
          <w:szCs w:val="27"/>
        </w:rPr>
        <w:t>правильно квалифицированы по                ч. 1 ст. 15.33.2 Кодекса РФ об АП, поскольку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читывая фактические обстоятельства дела и характер совершенного административного правонарушения, личность </w:t>
      </w:r>
      <w:r>
        <w:rPr>
          <w:color w:val="0000FF"/>
          <w:sz w:val="27"/>
          <w:szCs w:val="27"/>
        </w:rPr>
        <w:t>Бердникова А.Б.</w:t>
      </w:r>
      <w:r>
        <w:rPr>
          <w:sz w:val="27"/>
          <w:szCs w:val="27"/>
        </w:rPr>
        <w:t>, отсутствие отягчающих и смягчающих обстоятельств, мировой судья считает возможным назначить должностному лиц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П, суд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–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директора ООО «***» Бердникова А.Б. виновным в совершении административного правонарушения, предусмотренного ч. 1 ст. 15.33.2 Кодекса РФ об АП и назначить наказание в виде штрафа в размере 300 (трехсот) рублей с перечислением на расчетный счет: </w:t>
      </w:r>
      <w:r>
        <w:rPr>
          <w:color w:val="000000"/>
          <w:spacing w:val="-10"/>
          <w:sz w:val="27"/>
          <w:szCs w:val="27"/>
        </w:rPr>
        <w:t>УФК по СК (Отделение  Фонда пенсионного и социального страхования Российской Федерации по Ставропольскому краю), ИНН 2600000038, КПП 263601001, Банк получателя – ОТДЕЛЕНИЕ СТАВРОПОЛЬ БАНКА РОССИИ//УФК по Ставропольскому краю г. Ставрополь, БИК банка получателя 010702101, корреспондентский счет 40102810345370000013, счет получателя (казначейский счет) 03100643000000012100, КБК 797 1 16 01230 06 0001 140, УИН 79703600000000379903. Квитанцию об оплате и её копию необходимо предоставить в су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Октябрьский районный суд                            г. Ставрополя в течение 10 дней со дня получения копии постановления, через мирового судью судебного участка № 5 Октябрьского района г. Ставропол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</w:t>
        <w:tab/>
        <w:tab/>
        <w:tab/>
        <w:t xml:space="preserve">                             Е.Ю. Юрасо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15A98A803F3F7B773BB9A3A1677B892A4E63376F234975F4A911B95F5CE7A3846276CFE1653849F5C2A8C25ED229F98FEB95717047F6v319I" TargetMode="External"/><Relationship Id="rId3" Type="http://schemas.openxmlformats.org/officeDocument/2006/relationships/hyperlink" Target="consultantplus://offline/ref=120C15A98A803F3F7B773BB9A3A1677B89294E6E396C234975F4A911B95F5CE7A384627ECEE0653414AFD2AC8B0BDC37FA92F5946F70v41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